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детский сад комбинированного вида № 14 «Ромашка» города Белореченска муниципального образования Белореченский район (МБДОУ Д/С 14)</w:t>
      </w:r>
    </w:p>
    <w:p>
      <w:pPr>
        <w:sectPr>
          <w:type w:val="nextPage"/>
          <w:pgSz w:w="11906" w:h="16838"/>
          <w:pgMar w:left="1360" w:right="906" w:gutter="0" w:header="0" w:top="12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Д/С 1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ротокол от 02 апреля 2019 г. № 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142"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АЮ: </w:t>
      </w:r>
    </w:p>
    <w:p>
      <w:pPr>
        <w:pStyle w:val="Normal"/>
        <w:spacing w:lineRule="auto" w:line="235"/>
        <w:ind w:left="-142"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ведующий МБДОУ Д/С 14 ____________М.Ш.Яркина </w:t>
      </w:r>
    </w:p>
    <w:p>
      <w:pPr>
        <w:pStyle w:val="Normal"/>
        <w:spacing w:lineRule="auto" w:line="235"/>
        <w:ind w:left="-142" w:right="300" w:hanging="0"/>
        <w:rPr/>
      </w:pPr>
      <w:r>
        <w:rPr>
          <w:rFonts w:eastAsia="Times New Roman" w:cs="Times New Roman" w:ascii="Times New Roman" w:hAnsi="Times New Roman"/>
          <w:sz w:val="28"/>
        </w:rPr>
        <w:t>02 апреля 2019 г.</w:t>
      </w:r>
    </w:p>
    <w:p>
      <w:pPr>
        <w:sectPr>
          <w:type w:val="continuous"/>
          <w:pgSz w:w="11906" w:h="16838"/>
          <w:pgMar w:left="1360" w:right="906" w:gutter="0" w:header="0" w:top="1230" w:footer="0" w:bottom="1440"/>
          <w:cols w:num="2" w:equalWidth="false" w:sep="false">
            <w:col w:w="524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чет о результатах самообследования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бюджетного дошкольного образовательного учреждения детского сада комбинированного вида № 14 «Ромашка» города Белореченска муниципального образования Белореченский район 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2018 год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тическая часть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Общие сведения об образовательной организации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40"/>
        <w:gridCol w:w="3280"/>
        <w:gridCol w:w="2520"/>
      </w:tblGrid>
      <w:tr>
        <w:trPr>
          <w:trHeight w:val="114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73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ое бюджетное дошкольное образовательное учреждение детский сад комбинированного вида №14 «Ромашка» города Белореченска муниципального образования Белореченский район</w:t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ркина Марина Шагеновн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52630, Краснодарский край, город Белореченск, улица Чапаева, дом 68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7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, факс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(86155)3-37-1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й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om-sad2010@yandex.ru</w:t>
              </w:r>
            </w:hyperlink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дитель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образованием администрации муниципального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 Белореченский район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созд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987 год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цензия</w:t>
            </w:r>
          </w:p>
        </w:tc>
        <w:tc>
          <w:tcPr>
            <w:tcW w:w="7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22.09.2017г № 08515, серия 23ЛО1 № 0005378 на срок-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срочно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-4260850</wp:posOffset>
            </wp:positionV>
            <wp:extent cx="4659630" cy="5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0" w:right="906" w:gutter="0" w:header="0" w:top="12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1040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Муниципальное бюджетное дошкольное образовательное учреждение детский сад комбинированного вида № 14 «Ромашка» города Белореченска муниципального образования Белореченский район (МБДОУ Д/С 14), (далее – Детский сад) расположено в жилом районе города вдали от производящих предприятий. Здание Детского сада построено по типовому проекту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ая наполняемость на 260 мест. Общая площадь здания 3404 кв. м., из них площадь помещений, используемых непосредственно для нужд образовательного процесса, 2222 кв. м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3480" w:leader="none"/>
          <w:tab w:val="left" w:pos="4800" w:leader="none"/>
          <w:tab w:val="left" w:pos="5580" w:leader="none"/>
          <w:tab w:val="left" w:pos="6880" w:leader="none"/>
          <w:tab w:val="left" w:pos="89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ом</w:t>
        <w:tab/>
        <w:t>деятельности</w:t>
        <w:tab/>
        <w:t>детского</w:t>
        <w:tab/>
        <w:t>сада</w:t>
        <w:tab/>
        <w:t>является</w:t>
        <w:tab/>
        <w:t>формирование</w:t>
        <w:tab/>
        <w:t>общ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жим работы Детского сада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неделя – пятидневная, с понедельника по пятниц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ительность пребывания детей в группах – 12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работы групп – с 7:00 до 19:00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Система управления организации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Детским садом строится на принципах единоначалия и коллегиальности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гиальными органами управления являются: административ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 управления, действующие в Детском саду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120"/>
        <w:gridCol w:w="1840"/>
        <w:gridCol w:w="920"/>
        <w:gridCol w:w="780"/>
        <w:gridCol w:w="1360"/>
      </w:tblGrid>
      <w:tr>
        <w:trPr>
          <w:trHeight w:val="42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и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</w:t>
            </w:r>
          </w:p>
        </w:tc>
        <w:tc>
          <w:tcPr>
            <w:tcW w:w="7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60" w:right="846" w:gutter="0" w:header="0" w:top="123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80"/>
        <w:gridCol w:w="1240"/>
        <w:gridCol w:w="840"/>
        <w:gridCol w:w="740"/>
        <w:gridCol w:w="1340"/>
        <w:gridCol w:w="700"/>
        <w:gridCol w:w="1040"/>
        <w:gridCol w:w="640"/>
      </w:tblGrid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8"/>
              </w:rPr>
              <w:t>Административный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матривает вопросы: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я образовательной организации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нансово-хозяйственной деятельности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ально-технического обеспеч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6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я образовательных услуг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 учебников, учебных пособий, средст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 и воспитания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ординации деятельности методических объединений</w:t>
            </w:r>
          </w:p>
        </w:tc>
      </w:tr>
      <w:tr>
        <w:trPr>
          <w:trHeight w:val="433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 собра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в разработ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нимать локальны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кты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ешать конфликтные ситуации между работник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администрацией образовательной организации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осить   предложения по корректировке плана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мероприятий организации,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и развитию материальной базы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й комите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матривает вопросы: развития образовательной организации, финансово-хозяйственной деятельности, материально-технического обеспечения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7906385</wp:posOffset>
                </wp:positionV>
                <wp:extent cx="1677035" cy="0"/>
                <wp:effectExtent l="0" t="29845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22.55pt" to="133.35pt,-622.55pt" stroked="t" o:allowincell="f" style="position:absolute">
                <v:stroke color="white" weight="59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-7906385</wp:posOffset>
                </wp:positionV>
                <wp:extent cx="4444365" cy="0"/>
                <wp:effectExtent l="0" t="29845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-622.55pt" to="483.65pt,-622.55pt" stroked="t" o:allowincell="f" style="position:absolute">
                <v:stroke color="white" weight="59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387090</wp:posOffset>
                </wp:positionV>
                <wp:extent cx="1677035" cy="0"/>
                <wp:effectExtent l="0" t="29845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66.7pt" to="133.35pt,-266.7pt" stroked="t" o:allowincell="f" style="position:absolute">
                <v:stroke color="white" weight="59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-3387090</wp:posOffset>
                </wp:positionV>
                <wp:extent cx="4444365" cy="0"/>
                <wp:effectExtent l="0" t="29845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-266.7pt" to="483.65pt,-266.7pt" stroked="t" o:allowincell="f" style="position:absolute">
                <v:stroke color="white" weight="59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59055</wp:posOffset>
                </wp:positionV>
                <wp:extent cx="0" cy="31940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4.65pt" to="0.65pt,20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-59055</wp:posOffset>
                </wp:positionV>
                <wp:extent cx="0" cy="31940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-4.65pt" to="484.5pt,20.4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0480</wp:posOffset>
                </wp:positionV>
                <wp:extent cx="6154420" cy="0"/>
                <wp:effectExtent l="0" t="2921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.4pt" to="484.85pt,-2.4pt" stroked="t" o:allowincell="f" style="position:absolute">
                <v:stroke color="white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24130</wp:posOffset>
                </wp:positionV>
                <wp:extent cx="6131560" cy="0"/>
                <wp:effectExtent l="0" t="24765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1.9pt" to="484.85pt,-1.9pt" stroked="t" o:allowincell="f" style="position:absolute">
                <v:stroke color="white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1820" w:leader="none"/>
          <w:tab w:val="left" w:pos="3000" w:leader="none"/>
          <w:tab w:val="left" w:pos="4600" w:leader="none"/>
          <w:tab w:val="left" w:pos="656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Структура</w:t>
        <w:tab/>
        <w:t>и</w:t>
        <w:tab/>
        <w:t>система</w:t>
        <w:tab/>
        <w:t>управления</w:t>
        <w:tab/>
        <w:t>соответствуют</w:t>
        <w:tab/>
        <w:t>специф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еятельности Детского сада.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99/902389617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Федеральным законом от 29.12.2012 № 273-ФЗ 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«Об образовании в Российской Федерации»,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99/499057887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>ФГОС дошкольного образования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СанПиН 2.4.1.3049-13 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99/499057887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ФГОС дошкольного образования, 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ий сад посещают 336 воспитанников в возрасте от 2 до 7 лет. В Детском саду сформировано 13 возрастных групп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ы общеразвивающей направленности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младшая группа №2 – 24 воспитан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младшая группа №4 – 26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младшая группа №3 – 29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младшая группа №7 – 27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младшая группа №11 – 29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группа №6 – 28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группа №10 – 28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группа №12 – 28 воспита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шая группа №1 – 32 воспитан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ительная группа №5 – 31 воспитан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ительная группа №9 – 31 воспитанник.</w:t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lef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ы коррекционной направленности</w:t>
      </w:r>
    </w:p>
    <w:p>
      <w:pPr>
        <w:pStyle w:val="Normal"/>
        <w:tabs>
          <w:tab w:val="clear" w:pos="720"/>
          <w:tab w:val="left" w:pos="228" w:leader="none"/>
        </w:tabs>
        <w:spacing w:lineRule="auto" w:line="232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>Старшая группа №8 – 20 воспитанни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ы семейного воспитания</w:t>
      </w:r>
    </w:p>
    <w:p>
      <w:pPr>
        <w:pStyle w:val="Normal"/>
        <w:numPr>
          <w:ilvl w:val="0"/>
          <w:numId w:val="7"/>
        </w:numPr>
        <w:spacing w:lineRule="auto" w:line="232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группа – 3 воспитанника.</w:t>
      </w:r>
    </w:p>
    <w:p>
      <w:pPr>
        <w:pStyle w:val="Normal"/>
        <w:spacing w:lineRule="auto" w:line="232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иагностические срезы;</w:t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блюдения, итоговые занятия.</w:t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 года выглядят следующим образом:</w:t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лица результатов педагогической диагностики по образовательным областям</w:t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17"/>
        <w:gridCol w:w="1418"/>
        <w:gridCol w:w="1315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е области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и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зкий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,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9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,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8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,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,9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,1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8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,2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,2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,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,9%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оведении мониторинга в логопедических группах выявлены следующие результаты речевого развития детей:</w:t>
      </w:r>
    </w:p>
    <w:p>
      <w:pPr>
        <w:pStyle w:val="Normal"/>
        <w:tabs>
          <w:tab w:val="clear" w:pos="720"/>
          <w:tab w:val="left" w:pos="276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логопедических группах выявлены следующие результаты речевого развития детей.</w:t>
      </w:r>
    </w:p>
    <w:p>
      <w:pPr>
        <w:pStyle w:val="Normal"/>
        <w:tabs>
          <w:tab w:val="clear" w:pos="720"/>
          <w:tab w:val="left" w:pos="276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ительная к школе логопедическая групп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чистой речью – 63,6% детей;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 значительными улучшениями – 31,8% детей; 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 улучшений – 4,5% детей.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юне 2018 года педагоги Детского сада проводили обследование воспитанников подготовительной к школе группы. В обследовании участвовали 22 ребенка в возрасте от 6 до 7 лет. В результате был сделан анализ: в результате проведенной психолого-педагогической диагностики на готовность детей к школьному обучению большинство – 41% - 9 детей имеют высокий уровень, 54,5% - 12 детей получили средние данные и 4,5% - 1 воспитанник имеет низкий уровень готовности к школе (ДЦП, системное недоразвитие).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года, что говорит о результативности образовательной деятельности в Детском саду.</w:t>
      </w:r>
    </w:p>
    <w:p>
      <w:pPr>
        <w:pStyle w:val="Normal"/>
        <w:ind w:right="3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ая работа: 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ьи ДОУ по состав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13"/>
        <w:gridCol w:w="2425"/>
        <w:gridCol w:w="243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 (84,4%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 (15,6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ьи ДОУ по количеству детей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21"/>
        <w:gridCol w:w="2411"/>
        <w:gridCol w:w="244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1 ребен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2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63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детные семьи ДОУ</w:t>
      </w:r>
    </w:p>
    <w:p>
      <w:pPr>
        <w:pStyle w:val="Normal"/>
        <w:tabs>
          <w:tab w:val="clear" w:pos="720"/>
          <w:tab w:val="left" w:pos="63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9"/>
        <w:gridCol w:w="1599"/>
        <w:gridCol w:w="1613"/>
        <w:gridCol w:w="1634"/>
        <w:gridCol w:w="163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с 3 деть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с 4 деть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 имеющие более 4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из многодетных семей, где 2 ребенка посещают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из многодетных семей, где 3 ребенка посещают ДО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39" w:leader="none"/>
        </w:tabs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емьи ДОУ по социально-правовой устойчив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2"/>
        <w:gridCol w:w="2457"/>
        <w:gridCol w:w="24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 здоровые семь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опасные семь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 (99,6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(0,3%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0%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840" w:leader="none"/>
        </w:tabs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бразование родителей</w:t>
      </w:r>
    </w:p>
    <w:p>
      <w:pPr>
        <w:pStyle w:val="Normal"/>
        <w:tabs>
          <w:tab w:val="clear" w:pos="720"/>
          <w:tab w:val="center" w:pos="4840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9"/>
        <w:gridCol w:w="2430"/>
        <w:gridCol w:w="2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 высшим образова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о средне-специальным образова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со средним образование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 (46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 (51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(3%)</w:t>
            </w:r>
          </w:p>
        </w:tc>
      </w:tr>
    </w:tbl>
    <w:p>
      <w:pPr>
        <w:pStyle w:val="Normal"/>
        <w:tabs>
          <w:tab w:val="clear" w:pos="720"/>
          <w:tab w:val="center" w:pos="4840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вывод, что контингент родителей очень широк и различен, но наше ДОУ сумело найти подход к каждой семье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ая работа строится с учетом индивидуальных особенностей детей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35"/>
        <w:ind w:left="0" w:right="20" w:firstLine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выявленных потребностей родителей (законных представителей), с учетом возможностей в 2018 году в Детском саду оказывались дополнительные платные образовательные услуги по следующим направлениям:</w:t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86"/>
        <w:gridCol w:w="32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РТинка»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кварелька»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лушный язычок»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итмопластика»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платные образовательные услуги осуществлялись согласно образовательным программам дополнительного образования детей.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по программам дополнительного образования занималось 248 воспитанников.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оложительных отзывов родителей и отчетов о проделанной работе преподавателей кружков, можно сделать вывод, что достичь таких результатов в формировании ключевых компетентностей у детей удалось за счет: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стно-ориентированного подхода в общении;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местной и индивидуальной деятельности с детьми, родителями, педагогами;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нообразных методов работы;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и индивидуальных интересов и потребностей детей;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та ведущей роли игровой деятельности.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полнительном платном образовании задействовано 73% воспитанников детского сада.</w:t>
      </w:r>
    </w:p>
    <w:p>
      <w:pPr>
        <w:pStyle w:val="Normal"/>
        <w:tabs>
          <w:tab w:val="clear" w:pos="720"/>
          <w:tab w:val="left" w:pos="4155" w:leader="none"/>
        </w:tabs>
        <w:ind w:first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етском саду утвержде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118/49757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>положение о внутренней системе оценки качества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118/49757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образования 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от 12.01.2016г. Мониторинг качества образовательной деятельности в 2018 году показал удовлетворительную работу педагогического коллектива по всем показателям.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ояние здоровья и физического развития воспитанников удовлетворительные. 91% воспитанников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и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к обучению в школе. В сентябре 2018 года поступают в школу 143 воспитанника МБДОУ Д/С 14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аналитического отчета педагога-психолога и воспитателей подготовительных групп общая оценка уровня психологической готовности и социальной активности, а также общая средняя оценка уровня развития познавательной деятельности на конец учебного года в группе № 11, 3 – выше среднего уровен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готовительной к школе групп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4,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средний уровень.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и нашего детского сада показывают хорошие результаты обучения в школе, принимают активное участие в общественной жизни. Многие из них занимаются в спортивных, хореографических, музыкальных, художественных школах и показывают отличные результат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тельно-образовательная работа с воспитанниками ДОУ осуществлялась в соответствии с ФГОС ДО. Образовательная деятельность с детьми организовывалась специалистами и воспитателями групп согласно составленному расписанию. Четко соблюдался режим дня, обеспечивался щадящий режим, режим двигательной активности детей. Обеспечивалась культурно-досуговая детальность за счет организации праздников и досуго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ланированные мероприятия проведены в полном объем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тем педагогам необходим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ть формы и методы работы с детьми, использовать все новое, передовое, основываясь на ФГОС Д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личностно – ориентированный подход к дет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бое внимание уделить физическому развитию и оздоровлению дет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ать вводить в жизнь детей групповые традиции, нравы, обычаи, ритуалы, включая совместные с родителями формы работы.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15 по 25 мая 2018 года в Детском саду было проведено анкетирование среди родителей с целью изучения вопроса о качестве образования в ДОУ и определения степени удовлетворенности деятельностью коллектива детского сада. Анализируя данные, полученные в результате анкетирования, можно сделать следующие выводы. Родители удовлетворены качеством образовательных услуг, предоставляемых в детском саду на 97,8%, удовлетворены, но не полностью 2,2%. При этом, полная удовлетворенность качеством образования по критериям составляет: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остояние материальной базы учреждения – 89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организация питания – 92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анитарно-гигиенические условия – 99,1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рофессионализм педагогов – 99,7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взаимоотношения сотрудников с детьми – 100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) взаимоотношения сотрудников с родителями – 100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) оздоровление детей – 93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) присмотр и уход – 100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) воспитательно-образовательный процесс – 100%</w:t>
      </w:r>
    </w:p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опрос удовлетворяет ли уход, воспитание и обучение, которые получает ребенок в МБДОУ Д/С 14, ответили да – 100%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 все родители отметили изменения в развитии своих детей за время пребывания в детском саду. Все родители высказали мнение, что сотрудники МБДОУ Д/С 14 доброжелательно относятся к ним и к их ребенку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Оценка кадрового обеспечен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ий сад укомплектован педагогами на 100% процентов согласно штатному расписанию. Педагогический коллектив Детского сада насчитывает 31 педагога. Из них: 24 воспитателя, 1 инструктор по физической культуре, 3 музыкальных руководителя, 1 учитель – логопед, 1 – педагог – психолог, 1 старший воспитатель.</w:t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2018 год педагогические работники прошли аттестацию и получ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ind w:left="993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ую квалификационную категорию – 1 педаго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ind w:left="993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ую квалификационную категорию – 1 педагог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рс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16/4019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повышения квалификации 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в 2018 году прошли 5 работников Детского сада. 1 педагог прошел переподготовку по специальности.</w:t>
      </w:r>
    </w:p>
    <w:p>
      <w:pPr>
        <w:pStyle w:val="Normal"/>
        <w:shd w:fill="FFFFFF" w:val="clear"/>
        <w:ind w:left="-284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8 учебного года педагогический коллектив принимал участие в </w:t>
      </w:r>
    </w:p>
    <w:p>
      <w:pPr>
        <w:pStyle w:val="Normal"/>
        <w:shd w:fill="FFFFFF" w:val="clear"/>
        <w:ind w:left="-284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и краевых конкурсах и фестивалях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409"/>
        <w:gridCol w:w="1701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9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педагогов и специалистов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ы все можем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спитатель года Кубан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акул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агитбриг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32-й годовщины Победы советского народа в Великой Отечественной Войне «Поклонимся Великим тем го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Лучшая музыкально-сценическая композиция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кон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оминации «Лучшее родительское собрание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кон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ан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оминации «Лучшее занятие с детьми»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едагогически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ая деятельность – условие развития системы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едагогически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ая деятельность – условие развития системы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х педагогических работников дошко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экологическая 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макулатуру-сохрани дер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и роди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о 640кг.</w:t>
            </w:r>
          </w:p>
        </w:tc>
      </w:tr>
    </w:tbl>
    <w:p>
      <w:pPr>
        <w:pStyle w:val="Normal"/>
        <w:spacing w:lineRule="auto" w:line="235"/>
        <w:ind w:right="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</w:t>
      </w:r>
    </w:p>
    <w:p>
      <w:pPr>
        <w:pStyle w:val="Normal"/>
        <w:spacing w:lineRule="exact" w:line="135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этим, имеются позитивные изменения профессиональных возможностей кадров и факторов, влияющих на качество воспитательно-образовательного процесса в ДОУ: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92% педагогов используют в работе с детьми личностно-ориентированную модель взаимодействия;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58% педагогов проявляют активный интерес к инновациям и участвуют в разнообразной инновационной деятельности;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100% педагогов владеют персональным компьютером, большинство из них использует информационные технологии в профессиональной деятельност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Оценка учебно-методического обеспечения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Методический кабинет, пополн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х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18 году Детский сад пополнил учебно-методический комплект к примерной общеобразовательной программе дошкольного образования:</w:t>
      </w:r>
    </w:p>
    <w:p>
      <w:pPr>
        <w:pStyle w:val="Normal"/>
        <w:numPr>
          <w:ilvl w:val="0"/>
          <w:numId w:val="6"/>
        </w:numPr>
        <w:ind w:left="851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 рождения до школы» в соответствии с ФГОС, приобретены наглядно-дидактические пособия: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ртины для рассматривания, плакаты;</w:t>
      </w:r>
    </w:p>
    <w:p>
      <w:pPr>
        <w:pStyle w:val="Normal"/>
        <w:ind w:left="1276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мплексы для оформления родительских уголков.</w:t>
      </w:r>
    </w:p>
    <w:p>
      <w:pPr>
        <w:pStyle w:val="Normal"/>
        <w:numPr>
          <w:ilvl w:val="0"/>
          <w:numId w:val="6"/>
        </w:numPr>
        <w:ind w:left="851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коррекционно-развивающей работы в логопедической группе детского сада с общим недоразвитием речи. Н.В.Немце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 Информационное обеспечение детского сада включае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нформационно-телекомуникационное оборудование – в 2018 году пополнилось 4 компьютерами, 4 принтер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гра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Оценка материально-технической базы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35"/>
        <w:ind w:left="0" w:firstLine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овые помещения – 12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инет заведующего – 1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кабинет – 1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й зал – 1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щеблок – 1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чечная – 1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ий кабинет – 1;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бинет психолога (сенсорная комната) – 1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right="7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анализа показателей деятельности организации</w:t>
      </w:r>
    </w:p>
    <w:p>
      <w:pPr>
        <w:pStyle w:val="Normal"/>
        <w:ind w:right="74" w:hanging="0"/>
        <w:jc w:val="center"/>
        <w:rPr/>
      </w:pPr>
      <w:r>
        <w:rPr/>
        <w:t>Данные приведены по состоянию на 29.12.2018г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40"/>
        <w:gridCol w:w="2160"/>
        <w:gridCol w:w="1779"/>
        <w:gridCol w:w="1701"/>
        <w:gridCol w:w="1559"/>
      </w:tblGrid>
      <w:tr>
        <w:trPr>
          <w:trHeight w:val="21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1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1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 в том числе обучающих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40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полного дня (8–12 часов)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3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636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кратковременного пребывания (3–5 час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5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8" w:hRule="atLeast"/>
        </w:trPr>
        <w:tc>
          <w:tcPr>
            <w:tcW w:w="45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семейной дошкольной группе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84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4" w:hRule="atLeast"/>
        </w:trPr>
        <w:tc>
          <w:tcPr>
            <w:tcW w:w="6369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форме семейного образования с психолог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м сопровождение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ое организует детский с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369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636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 количество воспитанников в возрасте 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х л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636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636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 количество воспитанников в возрасте о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х до восьми л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636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36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-часового пребывания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 (100%)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4-часового пребывания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(6%)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400" w:hRule="atLeast"/>
        </w:trPr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(0%)</w:t>
            </w:r>
          </w:p>
        </w:tc>
      </w:tr>
      <w:tr>
        <w:trPr>
          <w:trHeight w:val="322" w:hRule="atLeast"/>
        </w:trPr>
        <w:tc>
          <w:tcPr>
            <w:tcW w:w="45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школьного образования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мотру и уход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(0%)</w:t>
            </w:r>
          </w:p>
        </w:tc>
      </w:tr>
      <w:tr>
        <w:trPr>
          <w:trHeight w:val="98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636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показатель пропущенных по болезн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5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ней на одного воспитанника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ысши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средним профессиональным образованием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средним профессиональны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(22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6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16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6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(45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(3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16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одготовку, от общей численности та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(100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(97%)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</w:rPr>
        <w:t>СанПиН 2.4.1.3049-13</w:t>
      </w:r>
      <w:r>
        <w:rPr>
          <w:rStyle w:val="InternetLink"/>
          <w:sz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</w:t>
      </w: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1360" w:right="846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sad2010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49:00Z</dcterms:created>
  <dc:creator>Стасик</dc:creator>
  <dc:description/>
  <cp:keywords/>
  <dc:language>en-US</dc:language>
  <cp:lastModifiedBy>Воспитатель</cp:lastModifiedBy>
  <dcterms:modified xsi:type="dcterms:W3CDTF">2019-04-18T06:44:00Z</dcterms:modified>
  <cp:revision>7</cp:revision>
  <dc:subject/>
  <dc:title/>
</cp:coreProperties>
</file>