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каз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непослушном щен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правила пожарной безопасности для маленьк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физкультуре МБДОУ Д/С №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А.Левш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Белореч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каз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ослушном ще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а пожарной безопасности для маленьки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маленький друж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сегодня расскажу тебе историю. которая приключилась с маленьким   непослушным щенком.                                                                                                       -Как и все малыши. Он был непоседливым и очень любопытным. Однажды он тайком от мамы  убежал  погулять.  На улице ярко светило солнце, щебетали птицы. Над красивым цветком порхала бабочка.                                                                                   - Здравствуй! - Сказал щенок бабочке - Давай поиграем!                                           Он звонко залаял,  побежал за бабочкой, а потом прятался  от нее под кустом. Под кустом лежала маленькая коробочка.                                         Щенок понюхал коробочку, потом толкнул ее лапой. Внутри что- то загремело.                                                                                                                              – Интересно, что ней? – подумал щенок, но тут подлетела бабочка.                    - Не трогай ее! – сказала бабочка – Тебе же мама говорила, что нельзя брать оставленные вещи, надо позвать взрослых!                                                              Но щенок не слушал ее, уж больно интересно ему было, что же может лежать в этой маленькой коробочке. «А мама ничего и не узнает» - подумал щенок. И он осторожно открыл коробочку…   В ней лежали маленькие палочки с черными головками.                                                                                                   - Это спички – закричала бабочка – С ними нельзя играть - это опасно!            - Отстань – сказал щенок  – Я уже большой и сам знаю, что делать.                 Он взял спичку и провел ею по коробке. На конце спички загорелся маленький огонек.                                                                                                                - Потуши его,  потуши – зашептала бабочка. Но щенок не слушал ее. Он смотрел, как маленький огонек, похожий на цветок, весело пляшет на спичке. «Почему все боятся его?» - подумал щенок.  И вдруг огонек, скользнув по спичке, больно укусил щенка за лапу.  «Ай-ай-ай» Завизжал щенок и бросил спичку. Она упала прямо в сухую траву. Огонек  побежал по траве.  Он становился все больше и больше.                                                                                     – Пожар, пожар! - закричала бабочка. Вокруг началась суета: гудели машины, бегали люди, но щенок этого не слышал.  Он залез под куст, уткнулся мордочкой в землю и закрыл уши – ему было очень страшно.                              - Ты зачем здесь спрятался?  - спросил пожарный, доставая щенка из-под куста.                                                                                                                                        - Я больше не буду, я больше не буду…- заплакал щенок.                                        - Что не будешь? - удивился пожарный.                                                                          - За-за-зажигать  спи-и-ички-  сказал заикаясь щенок.                                                 - Так вот в чем дело, значит ты…                                                                                      - Я просто хотел поиграть - захныкал щенок. Пожарный строго посмотрел на щенка.  Покачал головой,   а потом сказ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ть согнем? Глупее дела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м тебе дружок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мы не ходить гуля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и никогда не зажиг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омощником нам  может бы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огреть и суп сва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ти машину дале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леты высо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ы не было бе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ы держим взапер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е, в лампе, в оча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виде спичек в короб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 безопасно он гор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ою людям не гроз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стоит выпуск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жет все вокруг съед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дом, гараж… Зло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жалеет  и люд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правила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нать их должен на зубо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возник пожа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д кровать не залеза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ом голову дер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окна скорей пол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ыстрей ты откры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помощь призы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можешь, то зв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 номер  - 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жи своим друзь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ички  в руки брать нельзя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2:00Z</dcterms:created>
  <dc:creator>User</dc:creator>
  <dc:description/>
  <cp:keywords/>
  <dc:language>en-US</dc:language>
  <cp:lastModifiedBy>Lena</cp:lastModifiedBy>
  <dcterms:modified xsi:type="dcterms:W3CDTF">2014-12-15T11:54:00Z</dcterms:modified>
  <cp:revision>5</cp:revision>
  <dc:subject/>
  <dc:title/>
</cp:coreProperties>
</file>