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</w:rPr>
        <w:t>Согласовано ____________                                                       Утверждаю  _________________ Методист УО                                                                               Заведующая МДОУ Д/С 14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48"/>
          <w:szCs w:val="48"/>
        </w:rPr>
      </w:pPr>
      <w:r>
        <w:rPr>
          <w:b/>
        </w:rPr>
        <w:t>____________ /Я.А.Кожемяко/                                                  ___________ / М.Ш.Яркина/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РАЗВИТ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4"/>
          <w:szCs w:val="44"/>
        </w:rPr>
        <w:t>Муниципального бюджетного дошко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ого сада общеразвивающего вида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4 «Ромашка»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а Белореченска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лорече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 – 2016 учебный год</w:t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оставлен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таршим воспитателем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орневой Натальей Викторовной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нят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едагогическим советом МДОУ Д/С 14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________________ протокол  № 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каз от _________________ № 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БЕЛОРЕЧЕНСК 2011 ГОД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справка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общеразвивающего вида № 14 «Ромашка» города Белоречен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рече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ОУ: _____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352630 Краснодарский край, город_____ Белореченск, улица Чапаева,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о-прававая форма ОУ </w:t>
      </w:r>
      <w:r>
        <w:rPr>
          <w:sz w:val="28"/>
          <w:szCs w:val="28"/>
          <w:u w:val="single"/>
        </w:rPr>
        <w:t xml:space="preserve"> дошкольное </w:t>
      </w:r>
      <w:r>
        <w:rPr>
          <w:i/>
          <w:sz w:val="28"/>
          <w:szCs w:val="28"/>
          <w:u w:val="single"/>
        </w:rPr>
        <w:t>учреждение</w:t>
      </w:r>
      <w:r>
        <w:rPr>
          <w:sz w:val="28"/>
          <w:szCs w:val="28"/>
        </w:rPr>
        <w:t xml:space="preserve"> тип </w:t>
      </w:r>
      <w:r>
        <w:rPr>
          <w:i/>
          <w:sz w:val="28"/>
          <w:szCs w:val="28"/>
          <w:u w:val="single"/>
        </w:rPr>
        <w:t>детский са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ид </w:t>
      </w:r>
      <w:r>
        <w:rPr>
          <w:i/>
          <w:sz w:val="28"/>
          <w:szCs w:val="28"/>
          <w:u w:val="single"/>
        </w:rPr>
        <w:t>общеразвиваю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тегория </w:t>
      </w:r>
      <w:r>
        <w:rPr>
          <w:i/>
          <w:sz w:val="28"/>
          <w:szCs w:val="28"/>
          <w:u w:val="single"/>
        </w:rPr>
        <w:t>в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и </w:t>
      </w:r>
      <w:r>
        <w:rPr>
          <w:i/>
          <w:sz w:val="28"/>
          <w:szCs w:val="28"/>
          <w:u w:val="single"/>
        </w:rPr>
        <w:t xml:space="preserve">Управление образованием администрации муниципального образования Белореченский райо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ОУ </w:t>
      </w:r>
      <w:r>
        <w:rPr>
          <w:i/>
          <w:sz w:val="28"/>
          <w:szCs w:val="28"/>
          <w:u w:val="single"/>
        </w:rPr>
        <w:t>Яркина Марина Шагеновна, телефон  3-37-13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статуса юридического лица (ИНН, дата выдачи свидетельства).        Наличие лицензии на право  ведения образовательной деятельности (регистрационный номер, дата выдачи, срок действия, наименование органа, выдавшего лицензию)</w:t>
      </w:r>
      <w:r>
        <w:rPr>
          <w:i/>
          <w:sz w:val="28"/>
          <w:szCs w:val="28"/>
          <w:u w:val="single"/>
        </w:rPr>
        <w:t xml:space="preserve">, № </w:t>
      </w:r>
      <w:r>
        <w:rPr>
          <w:i/>
          <w:sz w:val="28"/>
          <w:szCs w:val="28"/>
          <w:u w:val="single"/>
          <w:lang w:eastAsia="ar-SA"/>
        </w:rPr>
        <w:t>01500 от 17 декабря 2010года по 09 апреля 2012года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личие лицензии на право ведения медицинской деятельности   (регистрационный номер, дата выдачи, срок действия, наименование органа, выдавшего лицензию) </w:t>
      </w:r>
      <w:r>
        <w:rPr>
          <w:i/>
          <w:sz w:val="28"/>
          <w:szCs w:val="28"/>
          <w:u w:val="single"/>
        </w:rPr>
        <w:t xml:space="preserve">__ серия  ЛО23-01, № ЛО-23-01-000663, 05 декабря 2008года_по 05.12. 2013года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аттестационного заключения (дата и номер приказа органа УО о признании ОУ аттестованным) ____________</w:t>
      </w:r>
      <w:r>
        <w:rPr>
          <w:i/>
          <w:sz w:val="28"/>
          <w:szCs w:val="28"/>
          <w:u w:val="single"/>
        </w:rPr>
        <w:t>приказ УО от 09 октября 2006года  №1008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 зарегистрирован (основной государственный номер, дата присвоения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ОГРН 1032301305233 от  15.марта.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помещений (кв. м) </w:t>
      </w:r>
      <w:r>
        <w:rPr>
          <w:i/>
          <w:sz w:val="28"/>
          <w:szCs w:val="28"/>
          <w:u w:val="single"/>
        </w:rPr>
        <w:t>3403,8</w:t>
      </w:r>
      <w:r>
        <w:rPr>
          <w:sz w:val="28"/>
          <w:szCs w:val="28"/>
        </w:rPr>
        <w:t xml:space="preserve">   и земельного участка ОУ (кв. м) </w:t>
      </w:r>
      <w:r>
        <w:rPr>
          <w:i/>
          <w:sz w:val="28"/>
          <w:szCs w:val="28"/>
          <w:u w:val="single"/>
        </w:rPr>
        <w:t>9953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помещений в расчете на одну возрастную группу: </w:t>
      </w:r>
      <w:r>
        <w:rPr>
          <w:i/>
          <w:sz w:val="28"/>
          <w:szCs w:val="28"/>
          <w:u w:val="single"/>
        </w:rPr>
        <w:t xml:space="preserve">игровая, приемная, спальня, туалетная, моечная комнаты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помещений для организации питания и медицинского обслуживания воспитанников: </w:t>
      </w:r>
      <w:r>
        <w:rPr>
          <w:i/>
          <w:sz w:val="28"/>
          <w:szCs w:val="28"/>
          <w:u w:val="single"/>
        </w:rPr>
        <w:t xml:space="preserve">медицинский блок, пищеблок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ом саду  находится 11 групповых ячеек. Списочный состав   294 ребенка,  из них дошкольного возраста - 266 детей, от двух до трех лет - 28. Количество детей больше лицензионной нормы, т.к. востребовано в микро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едагогических кадрах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дагогическими кадрами  дошкольное образовательное учреждение укомплектовано    полностью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42"/>
        <w:gridCol w:w="2077"/>
        <w:gridCol w:w="2150"/>
      </w:tblGrid>
      <w:tr>
        <w:trPr/>
        <w:tc>
          <w:tcPr>
            <w:tcW w:w="5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кадрового обеспечения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ном соотношени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наград и зва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оссийской Федерации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ми грамотами  министерст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Кубани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ми грамотами Главы города Белореченс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дошкольного учреждения – 12 часов, рабочая неделя –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ДОУ детский сад № 14 «Ромашка» активно сотрудничает с другими дошкольными образовательными учреждениями города и  района, общеобразовательной средней школой №9, музыкальной школой и  т.п.                    Особыми заслугами детского сада является то, что учреждение стало победителем краевого конкурса среди дошкольных образовательных учреждений, внедряющих инновационные образовательные программы в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блемно – ориентировочный анализ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Д/С 14 реализует основную общеобразовательную «Программу  воспитания и обучения в детском саду» / Под редакцией М. А. Васильевой, В. В. Гербовой, Т. С. Комаровой.   -6-е издание - М.:Мозаика-Синтез, 2010г. в группах общеразвивающей направленности с приоритетным осуществлением деятельности по интеллектуальному развитию  дошкольников.</w:t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ВЫПУСКНИКАХ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ЕТСКОГО САДА № 14 « РОМА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67"/>
        <w:gridCol w:w="1369"/>
        <w:gridCol w:w="1367"/>
        <w:gridCol w:w="1367"/>
        <w:gridCol w:w="1368"/>
        <w:gridCol w:w="1367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елове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шко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-н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сихолог детского сада проводит диагностику психологической готовности детей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ПСИХОЛОГИЧЕСКОЙ ГОТОВНОСТИ ДЕТЕЙ ПОДГОТОВИТЕЛЬНЫХ К ШКОЛЕ ГРУПП К  ШКОЛЬНОМУ ОБУ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результатам анкетирования родителей: 95% родителей удовлетворенны работой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ое анкетирование родителей выявило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более углубленной и всесторонней подготовки детей к школе внутри дошкольного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распространенными направлениями в запросах родителей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Общее укрепление здоровь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ое развитие речи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групп дополнительного пребывания детей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всех желающих услугами ДОУ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680" w:hanging="0"/>
        <w:rPr/>
      </w:pPr>
      <w:r>
        <w:rPr>
          <w:b/>
          <w:sz w:val="40"/>
          <w:szCs w:val="40"/>
        </w:rPr>
        <w:t>3. Концепция развития ДОУ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Исходя, из социального запроса контингента детей и их родителей мы ставим следующие задачи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Одна из самых важных задач ДУ – </w:t>
      </w:r>
      <w:r>
        <w:rPr>
          <w:b/>
          <w:i/>
          <w:sz w:val="28"/>
          <w:szCs w:val="28"/>
        </w:rPr>
        <w:t>охрана и укрепление здоровь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– это состояние организма, характеризующееся его уравновешенностью с окружающей средой и отсутствием каких-либо болезненных отклонений. Физическая культура обеспечивает полноценность физической активности через овладение общеразвивающими упражнениями, народными играми, элементами ритмики, гимнастики и различных видов спорта. В раздел включается представления о физической культуре, валеологии, о взаимосвязи здоровья и гигиены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этой задачи необходимо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Снижение детской заболеваемости (до 5-7 пропущенных дней в году)</w:t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вышение двигательной активности детей в течение дн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смысление ребёнком ценности собственного здоровья и необходимость физических нагрузок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Внедрение в работу разнообразных закаливающих мероприяти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 Дополнить работу педагогов по РР кружковыми занятиям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е развитие детей и подготовка к школ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«Развитие речи и ознакомление с окружающим»</w:t>
      </w:r>
      <w:r>
        <w:rPr>
          <w:sz w:val="28"/>
          <w:szCs w:val="28"/>
        </w:rPr>
        <w:t xml:space="preserve">  направлено 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родным языком, родной культурой и культурой общ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крытие детям современных представлений о природе, обществе, человеке и о самом себ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атриотизма, любви к родной земл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Этот блок реализует национально-региональный компонент содержания, обогащая представления детей о человеке, обществе, истории, их отражения в фольклоре России через сказки, легенды, рассказы о родной истории и природе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 xml:space="preserve">Подготовка к овладению «Грамотой» </w:t>
      </w:r>
      <w:r>
        <w:rPr>
          <w:sz w:val="28"/>
          <w:szCs w:val="28"/>
        </w:rPr>
        <w:t>направлено н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совершенствование владения грамматическим строем язык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своение традиционных форм, чередований в основах, усложнение структуры предложения, способов словообразования, умение ставить ударения, разбирать слова на слоги, а предложения - на сл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звукобуквенного анализ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« Математика »</w:t>
      </w:r>
      <w:r>
        <w:rPr>
          <w:sz w:val="28"/>
          <w:szCs w:val="28"/>
        </w:rPr>
        <w:t xml:space="preserve"> представляет собой начальное звено единого непрерывного курса математики. Данная область направлена 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детей с разными областями математики (количество и счет, измерение, сравнение величин, пространственные и временные ориентировк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мотивации учения, ориентированной на удовлетворение познавательных интерес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разного мышления (ощущения, восприятия, представления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ёмов умственных действий (анализ, синтез, сравнение, обобщение, классификация, аналогия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объёма внимания, памя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асширение умения обосновать свои суждения, строить простейшие умозаключ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общеучебных умений и навыков (умение планировать, обдумывать свои действия, осуществлять решения, догадываться о результатах и проверять их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rPr/>
      </w:pPr>
      <w:r>
        <w:rPr>
          <w:b/>
          <w:i/>
          <w:sz w:val="28"/>
          <w:szCs w:val="28"/>
        </w:rPr>
        <w:t>Творческое развитие лич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требований современных реалий обществу необходим человек, способный к творческому подходу к любой проблеме, умеющий неординарно мыслить, искать новые пути решения задач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>
          <w:i/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«Изобразительное искусство» </w:t>
      </w:r>
      <w:r>
        <w:rPr>
          <w:sz w:val="28"/>
          <w:szCs w:val="28"/>
        </w:rPr>
        <w:t xml:space="preserve">направленно на развитие стремления и умений детей воссоздавать чувственный образ мира средствами различных видов художественной деятельности, постижение ценности природы. В старших группах вводиться декоративно-прикладное искусство, которое направленно на знакомство и выработку умения узнавать различные промыслы, сравнивать их между собой, на формирование представлений об особенностях и истории возникновения народных промыслов (Дымковская, Хохломская, Городецкая росписи и др.), закрепление умений составлять узоры на бумаге, глиняной игрушке.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Образовательная область «Музыка» направлена на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снов музыкальной культуры в единстве всех её компонентов, доступных детям дошколь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тойкого интереса не только к конкретным музыкальным произведениям, но и к музыкальному искусству в целом</w:t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музыкально – слухового опыта детей в процессе усвоения произведений народной, классической и современной музыки, а также вокальной, инструментальн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вслушиваться в каждую фразу музыкального произведения, ощущать связь между ними, улавливать смену настроения, чувствовать динамику музыкального образа и осознавать роль комплекса средств музыкальной выразительности в его воплощени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анцевального, музыкально – игрового и импровизационно-мелодического творчества детей.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 xml:space="preserve">Театральная студия «Теремок» </w:t>
      </w:r>
      <w:r>
        <w:rPr>
          <w:sz w:val="28"/>
          <w:szCs w:val="28"/>
        </w:rPr>
        <w:t>направлено 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эмоционально – чувственного восприятия через знакомство с художественной литературой, театральными постановками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желания участвовать в театральных представлениях, драматизации сказок и литературных произведений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этому, на ряду с занятиями в рамках программы, ДОУ будет стремиться организовать дополнительные платные услуги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танцевальную студию</w:t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ельный кружок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230505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45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" w:hAnsi="DejaVu Sans" w:cs="DejaVu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b/>
                                <w:sz w:val="28"/>
                                <w:szCs w:val="28"/>
                              </w:rPr>
                              <w:t>Концепция  развития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style="position:absolute;rotation:-0;width:181.5pt;height:69.65pt;mso-wrap-distance-left:9.05pt;mso-wrap-distance-right:9.05pt;mso-wrap-distance-top:0pt;mso-wrap-distance-bottom:0pt;margin-top:12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" w:hAnsi="DejaVu Sans" w:cs="DejaVu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DejaVu Sans" w:hAnsi="DejaVu Sans"/>
                          <w:b/>
                          <w:sz w:val="28"/>
                          <w:szCs w:val="28"/>
                        </w:rPr>
                        <w:t>Концепция  развития ДОУ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DejaVu Sans" w:hAnsi="DejaVu San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4097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8890</wp:posOffset>
                </wp:positionV>
                <wp:extent cx="63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8890</wp:posOffset>
                </wp:positionV>
                <wp:extent cx="14859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57150</wp:posOffset>
                </wp:positionV>
                <wp:extent cx="152019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191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" w:hAnsi="DejaVu Sans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8"/>
                                <w:szCs w:val="28"/>
                              </w:rPr>
                              <w:t>Охрана и укрепление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style="position:absolute;rotation:-0;width:119.7pt;height:64.5pt;mso-wrap-distance-left:9.05pt;mso-wrap-distance-right:9.05pt;mso-wrap-distance-top:0pt;mso-wrap-distance-bottom:0pt;margin-top:4.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jaVu Sans" w:hAnsi="DejaVu Sans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DejaVu Sans" w:hAnsi="DejaVu Sans"/>
                          <w:sz w:val="28"/>
                          <w:szCs w:val="28"/>
                        </w:rPr>
                        <w:t>Охрана и укрепление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57150</wp:posOffset>
                </wp:positionV>
                <wp:extent cx="150876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191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" w:hAnsi="DejaVu Sans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8"/>
                                <w:szCs w:val="28"/>
                              </w:rPr>
                              <w:t>Творческое развитие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style="position:absolute;rotation:-0;width:118.8pt;height:64.5pt;mso-wrap-distance-left:9.05pt;mso-wrap-distance-right:9.05pt;mso-wrap-distance-top:0pt;mso-wrap-distance-bottom:0pt;margin-top:4.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jaVu Sans" w:hAnsi="DejaVu Sans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DejaVu Sans" w:hAnsi="DejaVu Sans"/>
                          <w:sz w:val="28"/>
                          <w:szCs w:val="28"/>
                        </w:rPr>
                        <w:t>Творческое развити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225040" cy="915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156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" w:hAnsi="DejaVu Sans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8"/>
                                <w:szCs w:val="28"/>
                              </w:rPr>
                              <w:t>Интеллектуальное развитие и подготовка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style="position:absolute;rotation:-0;width:175.2pt;height:72.1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jaVu Sans" w:hAnsi="DejaVu Sans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DejaVu Sans" w:hAnsi="DejaVu Sans"/>
                          <w:sz w:val="28"/>
                          <w:szCs w:val="28"/>
                        </w:rPr>
                        <w:t>Интеллектуальное развитие и подготовка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4.  В связи с тем, что большое количество родителей воспитанников работают в субботу, возникает необходимость в </w:t>
      </w:r>
      <w:r>
        <w:rPr>
          <w:b/>
          <w:i/>
          <w:sz w:val="28"/>
          <w:szCs w:val="28"/>
        </w:rPr>
        <w:t xml:space="preserve">организации группы выходного  дня. </w:t>
      </w:r>
      <w:r>
        <w:rPr>
          <w:sz w:val="28"/>
          <w:szCs w:val="28"/>
        </w:rPr>
        <w:t xml:space="preserve"> Для этого необходимо уточнение юридического и финансового механизма предоставления дан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 В связи со спросом в  услугах ДОУ, жителей нашего города, в детском саду есть возможность открыть </w:t>
      </w:r>
      <w:r>
        <w:rPr>
          <w:b/>
          <w:i/>
          <w:sz w:val="28"/>
          <w:szCs w:val="28"/>
        </w:rPr>
        <w:t>дополнительную группу 12 – часового пребывания де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ческий блок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педагогов в рамках предоставления дополнительных услу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методической и диагностической баз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методической литературы и дидактическ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риобретение дополнительного игрового оборудования, спортивного инвентаря ( мячи, маты, детские тренажеры, мягкие модули 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организации работы новой группы необходим ремонт помещения, приобретение мебели, учебно-методического и игрового оборуд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>Результативный бл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благоприятном решении поставленных задач мы предполагаем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сех желающих услугами ДОУ, наиболее полное и раннее образование и воспитание детей </w:t>
      </w:r>
    </w:p>
    <w:p>
      <w:pPr>
        <w:pStyle w:val="Normal"/>
        <w:tabs>
          <w:tab w:val="clear" w:pos="708"/>
          <w:tab w:val="left" w:pos="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ция уровня физического и психического здоровья дет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детской заболеваемости ОРВИ до миниму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у ребёнка творческих способностей в различных видах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ысокого уровня подготовки детей к школе, сформирование нравственных качеств выпускни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ыбора детьми и родителями дополнительных образовательных кружков в соответствии со способностями и интерес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числа родителей, удовлетворенных работой ДОУ, а также числа активных участников образовательного процесса среди роди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деятельности.</w:t>
      </w:r>
    </w:p>
    <w:tbl>
      <w:tblPr>
        <w:tblW w:w="103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аемая сумма (вид 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Ответственный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примеч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Кадровый аспек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спитателей в ВУЗе (имеющих педагогическое образование «Педклас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Georgia" w:ascii="Georgia" w:hAnsi="Georgia"/>
              </w:rPr>
              <w:t>Повышение квалификации педагогов:</w:t>
              <w:br/>
              <w:t>- курсовая подготовка;</w:t>
              <w:br/>
              <w:t>- взаимопосещения;</w:t>
              <w:br/>
              <w:t>- самообразование;</w:t>
              <w:br/>
              <w:t>- методическая работа 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аспек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дополнительной группы 12 – часового пребывани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, муниципально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уппы выходного  дн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ы семей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услуг ДО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тмопласт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с логопед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-занятия с психолог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школьная подготов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 (муниципальная иннвационная площадка в кубанско-гендерной тематик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:</w:t>
              <w:br/>
              <w:t>- продолжить работу кружков в целях развития склонностей и интересов детей;</w:t>
              <w:br/>
              <w:t>- организовать работу новых кружков, учитывая пожелания родителей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экологическую тро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в группах и кабин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образовательный процесс методической литературой, игровым, развивающим, дидакт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ий аспек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00т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00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вощн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ечных раковин на пищеб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нолеума  1 и 2 этажа, лестничных маршей на керамическую плитку в кол-ве 25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00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их дверей на эвакуационных выходах, в кол-ве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иральной машины –авто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80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их дверей на эвакуационных выходах, в кол-ве 1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8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лит-систем в кол-ве 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50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ей межкомнатных в кол-ве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го блока в группа №3 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в кол-ве 8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ов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уголков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афа для раздевания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алюз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-ве 10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астиковой двери на пищеб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кеток в кол-ве 26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нав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т.р. 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одонагревателей в кол-ве 1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ых дверей в кол-ве 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пли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асс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00т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истемы отопления групп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ка ступеней крыльца керамической плиткой в кол-ве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гровой вер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ых сооружение для группы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групповых,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н.500т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льтимидий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суды по группо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стельного белья по групповы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т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40"/>
        </w:tabs>
        <w:ind w:left="204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i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90000"/>
      <w:sz w:val="17"/>
      <w:szCs w:val="17"/>
      <w:u w:val="non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1:00Z</dcterms:created>
  <dc:creator>Aleks</dc:creator>
  <dc:description/>
  <cp:keywords/>
  <dc:language>en-US</dc:language>
  <cp:lastModifiedBy>Lena</cp:lastModifiedBy>
  <cp:lastPrinted>2012-04-17T16:37:00Z</cp:lastPrinted>
  <dcterms:modified xsi:type="dcterms:W3CDTF">2012-04-17T12:41:00Z</dcterms:modified>
  <cp:revision>17</cp:revision>
  <dc:subject/>
  <dc:title/>
</cp:coreProperties>
</file>