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нято:                                                                             Утверждаю: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едагогическим советом                                                  Заведующий МБДОУ № 14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отокол №                                                                       ______________ М.Ш.Яркина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т «____»________2012 г.                                                от  «___»___________2012г.</w:t>
      </w:r>
    </w:p>
    <w:p>
      <w:pPr>
        <w:pStyle w:val="Normal"/>
        <w:shd w:fill="FFFFFF" w:val="clear"/>
        <w:spacing w:lineRule="auto" w:line="240"/>
        <w:ind w:left="4306"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893" w:after="200"/>
        <w:ind w:right="-74" w:firstLine="567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893" w:after="200"/>
        <w:ind w:right="-74" w:firstLine="567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календарном и перспективном планировании воспитательно-образовательного процесса в группах МБДОУ Д/С№ 14</w:t>
      </w:r>
    </w:p>
    <w:p>
      <w:pPr>
        <w:pStyle w:val="Normal"/>
        <w:shd w:fill="FFFFFF" w:val="clear"/>
        <w:spacing w:lineRule="auto" w:line="240" w:before="893" w:after="200"/>
        <w:ind w:right="-7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Общи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Календарный план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воспитательно-образовательно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а в возрастных группах – это заблаговременное определение порядка, последовательности осуществлени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оспитательно-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с указанием необходимых условий, используемых средств, форм и мет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ерспективный план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воспитательно-образовательно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а в возрастных группах – это заблаговременное определение порядка, последовательности осуществлени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воспитательно-образователь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ение выполнения программы воспитания и обучения детей в МБДОУ в каждой возрастной груп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ение воспитательного воздействия на детей систематически и последова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stylespan"/>
          <w:rFonts w:cs="Arial" w:ascii="Arial" w:hAnsi="Arial"/>
          <w:color w:val="555555"/>
          <w:sz w:val="19"/>
          <w:szCs w:val="19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остижение положительных результатов в воспитании, образовании и развитии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планир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ет конкретных педагогических условий: возрастного состава группы, условий развит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заимосвязь процессов воспитания и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гулярность, последовательность, повторность воспитательных воз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а планирования педагогического процесса – примерная освновная общеобразовательная программа дошкольного образования «От рождения до школы» под редакцией Н.Е.Вераксы, Т.С.Комаровой, М.А.Васильевой. издание 2-е исправленное и дополненное. Москва, МОЗАИКА-СИНТЕЗ, 2012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лендарный план составляется на одну нед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лендарное планирование осуществляется на основе циклограммы (При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алендарный план составляется в соответствии с режимом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треннего отрезка време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непосредственно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гул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торой половины дн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алендарное планирование следует начинать с перспективного плана и сетки непосредственно образовательной деятельности учитывающи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ксимальной нагрузке на детей  в организованных формах обу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чебно-тематическ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Перспективный план составляется на  г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ерспективное планирование осуществляется основе циклограммы (расписание непосредственно образовательной деятельности в МБДОУ, утвержденное заведующим МБДОУ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алендарное и перспективное планирование осуществляется обоими воспитателями групп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 В перспективном и календарном планах должны учитываться особенности развития детей данной группы и конкретные условия ДОУ.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оформлению календарного плана.</w:t>
      </w:r>
    </w:p>
    <w:p>
      <w:pPr>
        <w:pStyle w:val="Normal"/>
        <w:spacing w:lineRule="atLeast" w:line="285" w:before="204" w:after="2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лан должен быть написан аккуратно, понятным подчерком.</w:t>
      </w:r>
    </w:p>
    <w:p>
      <w:pPr>
        <w:pStyle w:val="Normal"/>
        <w:spacing w:lineRule="atLeast" w:line="285" w:before="204" w:after="2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язательно должен быть оформлен титульный лист с указанием группы, Ф. И. О. обоих воспитателей группы, даты начала и окончания плана.</w:t>
      </w:r>
    </w:p>
    <w:p>
      <w:pPr>
        <w:pStyle w:val="Normal"/>
        <w:spacing w:lineRule="atLeast" w:line="285" w:before="204" w:after="2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лан должен содержать следующие разделы</w:t>
      </w:r>
    </w:p>
    <w:p>
      <w:pPr>
        <w:pStyle w:val="Normal"/>
        <w:spacing w:lineRule="atLeast" w:line="285" w:before="204" w:after="2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е задачи ДОУ;</w:t>
      </w:r>
    </w:p>
    <w:p>
      <w:pPr>
        <w:pStyle w:val="Normal"/>
        <w:spacing w:lineRule="atLeast" w:line="285" w:before="204" w:after="2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 группы;</w:t>
      </w:r>
    </w:p>
    <w:p>
      <w:pPr>
        <w:pStyle w:val="Normal"/>
        <w:spacing w:lineRule="atLeast" w:line="285" w:before="204" w:after="2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непосредственно образовательной деятельности;</w:t>
      </w:r>
    </w:p>
    <w:p>
      <w:pPr>
        <w:pStyle w:val="Normal"/>
        <w:spacing w:lineRule="atLeast" w:line="285" w:before="204" w:after="2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детей группы (с указанием даты рождения и возрастом ребенка на 01.09 текущего года, под списком указывается количество мальчиков и девочек в группе);</w:t>
      </w:r>
    </w:p>
    <w:p>
      <w:pPr>
        <w:pStyle w:val="Normal"/>
        <w:spacing w:lineRule="atLeast" w:line="285" w:before="204" w:after="2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сток здоровья;</w:t>
      </w:r>
    </w:p>
    <w:p>
      <w:pPr>
        <w:pStyle w:val="Normal"/>
        <w:spacing w:lineRule="atLeast" w:line="285" w:before="204" w:after="2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обследования речи детей и индивидуальная работа по ЗКР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иклограмма календарного план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 по ознакомлению с природой (наблюдения, труд, опыты) (планируется на квартал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я работа, связанная с формированием культурно-гигиенических навыков, норм поведения (планируется на квартал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, связанная с развитием игровой деятельности (планируется на квартал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лечения (планируется на квартал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родителями (планируется на месяц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 воспитателей в группе (планируется на месяц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ренняя гимнастика, работа по закаливанию, организация  подвижных, спортивных игр, упражнений и т.д. (планируется на месяц);</w:t>
      </w:r>
    </w:p>
    <w:p>
      <w:pPr>
        <w:pStyle w:val="Normal"/>
        <w:spacing w:lineRule="atLeast" w:line="285" w:before="204" w:after="20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ные обозначения (в нем фиксируются все сокращения, используемые воспитателями группы).</w:t>
      </w:r>
    </w:p>
    <w:p>
      <w:pPr>
        <w:pStyle w:val="Normal"/>
        <w:spacing w:lineRule="atLeast" w:line="285" w:before="204" w:after="2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оформляется в соответствии с утвержденной формой планирования в соответствии с ФГТ к структуре основной общеобразовательной программы.</w:t>
      </w:r>
    </w:p>
    <w:p>
      <w:pPr>
        <w:pStyle w:val="Normal"/>
        <w:spacing w:lineRule="atLeast" w:line="285" w:before="204" w:after="2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дняя страница календарного плана воспитателями не заполняется. Она предназначена для записей старшего воспитателя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tLeast" w:line="285" w:before="204" w:after="2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ланировании разнообразной детской деятельности указывается форма детской деятельности (в соответствии с ФГТ); цель; вопросы; оборудование необходимое для организации детской деятельност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и ответствен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алендарный и перспективный план (сетка) являются обязательными документами воспитател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троль за календарным и перспективным планированием осуществляется старшим воспитателем МБДОУ ежемесячно  с соответствующей пометкой: Дата проверки. Надпись: «План и сетка проверены, беседа проведена, рекомендовано: 1…., 2….., 3….. и т.д.»</w:t>
      </w:r>
      <w:r>
        <w:rPr>
          <w:rStyle w:val="Applestylespan"/>
          <w:rFonts w:cs="Arial" w:ascii="Arial" w:hAnsi="Arial"/>
          <w:color w:val="555555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а так же в соответствии с запланированными в годовом плане контрольными мероприятиям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37:00Z</dcterms:created>
  <dc:creator>Lena</dc:creator>
  <dc:description/>
  <cp:keywords/>
  <dc:language>en-US</dc:language>
  <cp:lastModifiedBy>Lena</cp:lastModifiedBy>
  <cp:lastPrinted>2013-08-28T14:32:00Z</cp:lastPrinted>
  <dcterms:modified xsi:type="dcterms:W3CDTF">2013-08-28T11:32:00Z</dcterms:modified>
  <cp:revision>3</cp:revision>
  <dc:subject/>
  <dc:title/>
</cp:coreProperties>
</file>