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ИНЯТО                                    ПРИНЯТО                                              УТВЕРЖДАЮ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бщее собрание                           Общее родительское собрание            Заведующий МБДОУ Д/С14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трудового коллектива                  от «25» августа 2015г.                          </w:t>
      </w:r>
      <w:r>
        <w:rPr>
          <w:rFonts w:cs="Times New Roman" w:ascii="Times New Roman" w:hAnsi="Times New Roman"/>
          <w:sz w:val="23"/>
          <w:szCs w:val="23"/>
          <w:u w:val="single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М.Ш.Яркина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т «24» августа 2015г.                 протокол №1                                         от «25» августа 2015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отокол №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ривлечении и расходовании средств, полученных от приносящей доход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юджет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школьном 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й са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бщеразвивающего ви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4 «Ромашка</w:t>
      </w:r>
      <w:r>
        <w:rPr>
          <w:rFonts w:cs="Times New Roman" w:ascii="Times New Roman" w:hAnsi="Times New Roman"/>
          <w:b/>
          <w:bCs/>
          <w:sz w:val="28"/>
          <w:szCs w:val="28"/>
        </w:rPr>
        <w:t>» 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ода Белореченска муниципального образования Белореченский район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доходов учреждения 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09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ходования средств, полученных от оказания платных дополнительных образовательных и иных услуг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09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ивлечения и расходования средств, полученных в виде добровольных пожертвований от юридических и (или) физических лиц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09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законности привлечения и расходования средств, полученных от приносящей доход деятельности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е положения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4020" w:leader="none"/>
        </w:tabs>
        <w:overflowPunct w:val="false"/>
        <w:autoSpaceDE w:val="false"/>
        <w:spacing w:lineRule="auto" w:line="240" w:before="0" w:after="0"/>
        <w:ind w:left="4020" w:hanging="24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04" w:leader="none"/>
        </w:tabs>
        <w:overflowPunct w:val="false"/>
        <w:autoSpaceDE w:val="false"/>
        <w:spacing w:lineRule="auto" w:line="360" w:before="0" w:after="0"/>
        <w:ind w:left="0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привлечении и расходовании средств, полученных от приносящей доход деятельности (далее - Положение) разработано в соответствии с Законом Российской Федерации «Об образовании», Гражданским кодексом Российской Федерации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логовым кодексом Российской Федерации, Законом Российской Федерации от 07.02.1992 №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300-1  «О  защите  прав  потребителей»,  Инструктивным  письмом  Минобразования  РФ  от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5.12.1998 № 57 «О внебюджетных средствах образовательных учреждений», Постановлением правительства Российской Федерации от 05.07.2001 № 505 «Об утверждении правил оказания платных образовательных услуг», Федеральным законом «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рительной деятельности и благотворительных организациях» от 07.07.1995 № 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-ФЗ, Федеральным законом от 12.01.1996 №7-ФЗ </w:t>
      </w:r>
      <w:r>
        <w:rPr>
          <w:rFonts w:cs="Times New Roman" w:ascii="Times New Roman" w:hAnsi="Times New Roman"/>
          <w:sz w:val="24"/>
          <w:szCs w:val="24"/>
        </w:rPr>
        <w:t>«О  некоммерческих  организациях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80" w:leader="none"/>
        </w:tabs>
        <w:overflowPunct w:val="false"/>
        <w:autoSpaceDE w:val="false"/>
        <w:spacing w:lineRule="auto" w:line="307" w:before="0" w:after="0"/>
        <w:ind w:left="0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поступления и условия расходования средств, полученных от приносящей доход деятельности в учреждении.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40" w:before="0" w:after="0"/>
        <w:ind w:left="1140" w:hanging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с целью: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я дополнительных финансовых средств в учреждение;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1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дополнительных условий для развития учреждения, в т.ч. поддержания и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</w:t>
        <w:tab/>
        <w:t>материально-технической      базы,   приобретения   необходимого   имущества,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поддержки работающих, охраны безопасности воспитанников, организации и проведения мероприятий в рамках текущей деятельности, а также решения иных задач, не противоречащих уставной деятельности учреждения и законодательству РФ.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едства, полученные от приносящей доход деятельности отражаются в плане финансово – хозяйственной деятельности учреждения. При исполнении плана финансово – хозяйственной деятельности учреждение самостоятельно в расходовании средств от приносящей доход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20" w:leader="none"/>
        </w:tabs>
        <w:overflowPunct w:val="false"/>
        <w:autoSpaceDE w:val="false"/>
        <w:spacing w:lineRule="auto" w:line="240" w:before="0" w:after="0"/>
        <w:ind w:left="3620" w:hanging="2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доходов учреждения 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8" w:leader="none"/>
        </w:tabs>
        <w:overflowPunct w:val="false"/>
        <w:autoSpaceDE w:val="false"/>
        <w:spacing w:lineRule="auto" w:line="3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, предусмотренных уставом учреждения услуг, а также за счет добровольных пожертвований и целевых взносов физических и (или)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юридических лиц, в том числе иностранных граждан и (или) иностранных юридических лиц. 2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Источниками поступлений финансовых средств от приносящей доход деятельности в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 являются: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92" w:before="0" w:after="0"/>
        <w:ind w:left="720" w:hanging="359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, полученные от оказания платных дополнительных образовательных и иных платных услуг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92" w:before="0" w:after="0"/>
        <w:ind w:left="720" w:hanging="359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, полученные в виде добровольных пожертвований от юридических и физических лиц;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hanging="359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, полученные в виде целевых взносов от юридических и физических лиц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  средства,  полученные     в   порядке,  не   противоречащему  действующему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у и Устав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я ведет обособленный учет всех операций по доходам и по использованию полученных средств от приносящей доход деятельности. Порядок учета определяется действующим законодательством и положением об учетной политик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Порядок расходования средств,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ных от оказания платных дополнительных образовательных и иных услуг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в соответствии с целями, для достижения которых оно создано,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праве оказывать платные дополнительные образовательные и иные услуги по следующим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: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436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тмопласти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436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436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жок «умники и умницы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333" w:before="0" w:after="0"/>
        <w:ind w:left="0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ание средств, полученных от оказания платных дополнительных образовательных и иных услуг, осуществляется согласно плана финансово-хозяйственной деятельности учреждения. 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   расходования    средств,    полученных    от    оказания    платных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460"/>
        <w:gridCol w:w="2060"/>
      </w:tblGrid>
      <w:tr>
        <w:trPr>
          <w:trHeight w:val="276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 образовательных  и  иных  услуг  регламентирует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м</w:t>
            </w:r>
          </w:p>
        </w:tc>
      </w:tr>
      <w:tr>
        <w:trPr>
          <w:trHeight w:val="412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м актом, принятым в учреждении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дополнительных образовательных и иных услуг</w:t>
            </w:r>
          </w:p>
        </w:tc>
      </w:tr>
    </w:tbl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правляются на оплату труда работников учреждения, содержание учреждения и развитие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привлечения и расходования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, полученных в виде добровольных пожертвований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юридических и (или) физических лиц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 в учреждение могут производиться юридическими и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физическими лицами, в том числе, родителями (законными представителями) детей, в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де жертвования денежных средств или жертвования материаль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spacing w:lineRule="auto" w:line="304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инципом привлечения добровольных пожертвований является добровольность их внесения. 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spacing w:lineRule="auto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ные пожертвования оформляются в соответствии с действующим законодательством. При приеме добровольных пожертвований жертвователь 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яет договор пожертвования установленного образца</w:t>
      </w:r>
      <w:r>
        <w:rPr>
          <w:rFonts w:cs="Times New Roman" w:ascii="Times New Roman" w:hAnsi="Times New Roman"/>
          <w:sz w:val="24"/>
          <w:szCs w:val="24"/>
        </w:rPr>
        <w:t xml:space="preserve"> на имя заведующего учреждения с указанием суммы взноса и его целевого назна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бразец прилагаетс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е пожертвования в виде денежных средств перечисляются юридическими и (или) физическими лицами на лицевой счет учреждения с указанием цели пожертвования. 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цель добровольного пожертвования не указана, то данные средства используются на ведение уставной деятельности учреждения, в т.ч., на материально-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(приобретение оборудования и мебели, приобретение книг, учебных и наглядных пособий, приобретение канцелярских и хозяйственных товаров, приобретение подарков победителям соревнований и олимпиад, оформление подписных изданий,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оргтехники, содержание и обслуживание здания, оплату услуг работ) либо решение иных задач, не противоречащих уставной деятельности учреждения и законодательству РФ.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вшие материальные ценности приходуются учреждением бухгалтерии и учитываются в балансе в установленном порядке. 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асходование добровольных пожертвований в виде денежных средств без прохождения через лицевой счет учреждения не допускается. 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за соблюдением законности привлечения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40" w:before="0" w:after="0"/>
        <w:ind w:left="1500" w:hanging="20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ования средств, полученных от приносящей доход деятельности. 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законности привлечения и расходования средств от приносящей доход деятельности осуществляется заведующим учрежд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ом самоуправления учреждения, в чьи полномочия входит данная функция.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не вправе вовлекать воспитанников в вопросы, возникающие между учреждением и родителями (законными представителями) воспитанников и учреждением,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ющиеся  привлечения  и  расходования  средств,  полученных  от  приносящей  доход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 не может быть отказано родителям (законным представителям) в приеме детей в учреждение из-за невозможности или нежелания последних осуществлять целевые взносы, добровольные пожертвования, либо выступать заказчиков платных дополнительных образовательных и иных услуг.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учреждения не вправе осуществлять сбор наличных денежных средств с родителей (законных представителей) воспитанников, а также принуждение к получению платных дополнительных образовательных и иных услуг. 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3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ежегодно отчитывается перед Учредителем, родителями (законными представителями) детей об исполнении плана финансово-хозяйственной деятельности, об имуществе учреждения и о его использовании, в том числе, о поступлении и расходовании средств, полученных от приносящей доход деятельности согласно установленным формам отчетности, а также в любой доступной родителям (законным представителям) форме.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309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учреждения несет персональную ответственность за деятельность по привлечению и расходованию средств, полученных от приносящей доход деятельности. 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лучаям, не урегулированным настоящим Положением, применяются нормы законодательства РФ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60" w:right="840" w:gutter="0" w:header="0" w:top="125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60" w:right="840" w:gutter="0" w:header="0" w:top="901" w:footer="0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60" w:right="840" w:gutter="0" w:header="0" w:top="1252" w:footer="0" w:bottom="2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page5"/>
      <w:bookmarkStart w:id="1" w:name="page3"/>
      <w:bookmarkStart w:id="2" w:name="page5"/>
      <w:bookmarkStart w:id="3" w:name="page3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page11"/>
      <w:bookmarkStart w:id="5" w:name="page9"/>
      <w:bookmarkStart w:id="6" w:name="page11"/>
      <w:bookmarkStart w:id="7" w:name="page9"/>
      <w:bookmarkEnd w:id="6"/>
      <w:bookmarkEnd w:id="7"/>
    </w:p>
    <w:sectPr>
      <w:type w:val="nextPage"/>
      <w:pgSz w:w="11906" w:h="16838"/>
      <w:pgMar w:left="1260" w:right="840" w:gutter="0" w:header="0" w:top="1312" w:footer="0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decimal"/>
      <w:lvlText w:val="8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и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8:00Z</dcterms:created>
  <dc:creator>User</dc:creator>
  <dc:description/>
  <cp:keywords/>
  <dc:language>en-US</dc:language>
  <cp:lastModifiedBy>User</cp:lastModifiedBy>
  <cp:lastPrinted>2015-12-09T12:00:00Z</cp:lastPrinted>
  <dcterms:modified xsi:type="dcterms:W3CDTF">2015-12-09T07:08:00Z</dcterms:modified>
  <cp:revision>2</cp:revision>
  <dc:subject/>
  <dc:title/>
</cp:coreProperties>
</file>