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98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7534275</wp:posOffset>
                </wp:positionH>
                <wp:positionV relativeFrom="page">
                  <wp:posOffset>593090</wp:posOffset>
                </wp:positionV>
                <wp:extent cx="3145790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/>
                                    </w:rPr>
                                    <w:t>приказу  управления образованием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елорече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16 декабря 2011 года № 183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8.15pt;mso-wrap-distance-left:9pt;mso-wrap-distance-right:0pt;mso-wrap-distance-top:0pt;mso-wrap-distance-bottom:0pt;margin-top:46.7pt;mso-position-vertical-relative:page;margin-left:59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</w:rPr>
                              <w:t>приказу  управления образованием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елореченский район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b/>
                              </w:rPr>
                              <w:t>от 16 декабря 2011 года № 183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98"/>
        <w:rPr/>
      </w:pPr>
      <w:r>
        <w:rPr>
          <w:rStyle w:val="Style15"/>
          <w:color w:val="000000"/>
        </w:rPr>
        <w:t xml:space="preserve"> </w:t>
      </w:r>
    </w:p>
    <w:p>
      <w:pPr>
        <w:pStyle w:val="Normal"/>
        <w:ind w:left="0" w:right="0" w:firstLine="72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rPr/>
      </w:pPr>
      <w:r>
        <w:rPr>
          <w:rStyle w:val="Style15"/>
          <w:rFonts w:cs="Times New Roman" w:ascii="Times New Roman" w:hAnsi="Times New Roman"/>
          <w:b/>
          <w:bCs/>
          <w:color w:val="000000"/>
        </w:rPr>
        <w:t>МУНИЦИПАЛЬНОЕ ЗАДАНИЕ</w:t>
      </w:r>
    </w:p>
    <w:p>
      <w:pPr>
        <w:pStyle w:val="Heading1"/>
        <w:rPr>
          <w:rStyle w:val="Style15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Heading1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Муниципальное бюджетное дошкольное образовательное учреждение детский сад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 xml:space="preserve">общеразвивающ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ида № 14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Ромашк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 города Белореченска муниципального образования Белореченский район</w:t>
      </w:r>
    </w:p>
    <w:p>
      <w:pPr>
        <w:pStyle w:val="Heading1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(наименование муниципального учреждения)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Style15"/>
          <w:rFonts w:cs="Times New Roman" w:ascii="Times New Roman" w:hAnsi="Times New Roman"/>
          <w:b w:val="false"/>
          <w:color w:val="000000"/>
        </w:rPr>
        <w:t>на 201</w:t>
      </w: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год и плановый период  201</w:t>
      </w: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и 201</w:t>
      </w: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годов</w:t>
      </w:r>
      <w:hyperlink w:anchor="sub_1111">
        <w:r>
          <w:rPr>
            <w:rStyle w:val="InternetLink"/>
            <w:rFonts w:cs="Times New Roman" w:ascii="Times New Roman" w:hAnsi="Times New Roman"/>
            <w:b w:val="false"/>
          </w:rPr>
          <w:t>*</w:t>
        </w:r>
      </w:hyperlink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sub_111000"/>
      <w:bookmarkEnd w:id="0"/>
      <w:r>
        <w:rPr>
          <w:rStyle w:val="Style15"/>
          <w:rFonts w:cs="Times New Roman" w:ascii="Times New Roman" w:hAnsi="Times New Roman"/>
          <w:b/>
          <w:color w:val="000000"/>
        </w:rPr>
        <w:t>ЧАСТЬ 1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yle15"/>
          <w:rFonts w:cs="Times New Roman" w:ascii="Times New Roman" w:hAnsi="Times New Roman"/>
          <w:b/>
          <w:color w:val="000000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Style26"/>
        <w:rPr/>
      </w:pPr>
      <w:bookmarkStart w:id="1" w:name="sub_111000"/>
      <w:bookmarkEnd w:id="1"/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jc w:val="left"/>
        <w:rPr/>
      </w:pPr>
      <w:bookmarkStart w:id="2" w:name="sub_111001"/>
      <w:bookmarkEnd w:id="2"/>
      <w:r>
        <w:rPr>
          <w:rStyle w:val="Style15"/>
          <w:rFonts w:cs="Times New Roman" w:ascii="Times New Roman" w:hAnsi="Times New Roman"/>
          <w:color w:val="000000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</w:rPr>
        <w:t xml:space="preserve">1.Наименование муниципальной услуги     </w:t>
      </w:r>
    </w:p>
    <w:p>
      <w:pPr>
        <w:pStyle w:val="Style26"/>
        <w:jc w:val="left"/>
        <w:rPr/>
      </w:pPr>
      <w:r>
        <w:rPr>
          <w:rStyle w:val="Style15"/>
          <w:rFonts w:cs="Times New Roman" w:ascii="Times New Roman" w:hAnsi="Times New Roman"/>
          <w:color w:val="000000"/>
          <w:u w:val="single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u w:val="single"/>
        </w:rPr>
        <w:t>Организация общедоступного бесплатного дошкольного образова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Style26"/>
        <w:ind w:left="405" w:right="0" w:hanging="0"/>
        <w:rPr/>
      </w:pPr>
      <w:bookmarkStart w:id="3" w:name="sub_111001"/>
      <w:bookmarkStart w:id="4" w:name="sub_111002"/>
      <w:bookmarkEnd w:id="3"/>
      <w:bookmarkEnd w:id="4"/>
      <w:r>
        <w:rPr>
          <w:rStyle w:val="Style15"/>
          <w:rFonts w:cs="Times New Roman" w:ascii="Times New Roman" w:hAnsi="Times New Roman"/>
          <w:color w:val="000000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</w:rPr>
        <w:t>2. Потребители муниципальной услуги</w:t>
      </w:r>
    </w:p>
    <w:p>
      <w:pPr>
        <w:pStyle w:val="Style26"/>
        <w:jc w:val="left"/>
        <w:rPr/>
      </w:pPr>
      <w:bookmarkStart w:id="5" w:name="sub_111002"/>
      <w:bookmarkEnd w:id="5"/>
      <w:r>
        <w:rPr>
          <w:rStyle w:val="Style15"/>
          <w:rFonts w:cs="Times New Roman" w:ascii="Times New Roman" w:hAnsi="Times New Roman"/>
          <w:color w:val="000000"/>
          <w:u w:val="single"/>
        </w:rPr>
        <w:t>граждане в возрасте от 2 месяцев (при наличии условий) до 7 лет</w:t>
      </w:r>
      <w:r>
        <w:rPr>
          <w:rStyle w:val="Style15"/>
          <w:rFonts w:cs="Times New Roman" w:ascii="Times New Roman" w:hAnsi="Times New Roman"/>
          <w:color w:val="000000"/>
        </w:rPr>
        <w:t>_______________________</w:t>
      </w:r>
    </w:p>
    <w:p>
      <w:pPr>
        <w:pStyle w:val="Normal"/>
        <w:ind w:left="0" w:right="0" w:firstLine="720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   </w:t>
      </w:r>
      <w:bookmarkStart w:id="6" w:name="sub_111003"/>
      <w:r>
        <w:rPr>
          <w:rStyle w:val="Style15"/>
          <w:color w:val="000000"/>
        </w:rPr>
        <w:t>3. Показатели, характеризующие объем и (или) качество муниципальной услуги</w:t>
      </w:r>
    </w:p>
    <w:p>
      <w:pPr>
        <w:pStyle w:val="Normal"/>
        <w:ind w:left="0" w:right="0" w:firstLine="720"/>
        <w:jc w:val="both"/>
        <w:rPr>
          <w:rStyle w:val="Style15"/>
          <w:color w:val="000000"/>
        </w:rPr>
      </w:pPr>
      <w:r>
        <w:rPr/>
      </w:r>
      <w:bookmarkEnd w:id="6"/>
    </w:p>
    <w:p>
      <w:pPr>
        <w:pStyle w:val="Normal"/>
        <w:ind w:left="0" w:right="0" w:firstLine="698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00"/>
        </w:rPr>
        <w:t xml:space="preserve">3.1 </w:t>
      </w:r>
      <w:bookmarkStart w:id="7" w:name="sub_111031"/>
      <w:r>
        <w:rPr>
          <w:rStyle w:val="Style15"/>
          <w:color w:val="000000"/>
        </w:rPr>
        <w:t>Показатели, характеризующие качество муниципальной услуги</w:t>
      </w:r>
      <w:hyperlink w:anchor="sub_2222">
        <w:r>
          <w:rPr>
            <w:rStyle w:val="InternetLink"/>
            <w:b w:val="false"/>
          </w:rPr>
          <w:t>**</w:t>
        </w:r>
      </w:hyperlink>
    </w:p>
    <w:p>
      <w:pPr>
        <w:pStyle w:val="Normal"/>
        <w:ind w:left="0" w:right="0" w:firstLine="698"/>
        <w:jc w:val="both"/>
        <w:rPr/>
      </w:pPr>
      <w:hyperlink w:anchor="sub_2222">
        <w:r>
          <w:rPr/>
        </w:r>
      </w:hyperlink>
    </w:p>
    <w:p>
      <w:pPr>
        <w:pStyle w:val="Normal"/>
        <w:ind w:left="0" w:right="0" w:firstLine="698"/>
        <w:jc w:val="both"/>
        <w:rPr/>
      </w:pPr>
      <w:hyperlink w:anchor="sub_2222">
        <w:r>
          <w:rPr/>
        </w:r>
      </w:hyperlink>
    </w:p>
    <w:p>
      <w:pPr>
        <w:pStyle w:val="Normal"/>
        <w:ind w:left="0" w:right="0" w:firstLine="698"/>
        <w:jc w:val="both"/>
        <w:rPr/>
      </w:pPr>
      <w:hyperlink w:anchor="sub_2222">
        <w:r>
          <w:rPr/>
        </w:r>
      </w:hyperlink>
    </w:p>
    <w:p>
      <w:pPr>
        <w:pStyle w:val="Normal"/>
        <w:ind w:left="0" w:right="0" w:firstLine="698"/>
        <w:jc w:val="both"/>
        <w:rPr/>
      </w:pPr>
      <w:r>
        <w:rPr/>
      </w:r>
      <w:bookmarkStart w:id="8" w:name="sub_1110312"/>
      <w:bookmarkStart w:id="9" w:name="sub_1110312"/>
      <w:bookmarkEnd w:id="9"/>
    </w:p>
    <w:p>
      <w:pPr>
        <w:pStyle w:val="Normal"/>
        <w:ind w:left="0" w:right="0" w:firstLine="720"/>
        <w:jc w:val="both"/>
        <w:rPr/>
      </w:pPr>
      <w:r>
        <w:rPr/>
      </w:r>
      <w:bookmarkStart w:id="10" w:name="sub_1110312"/>
      <w:bookmarkStart w:id="11" w:name="sub_1110312"/>
      <w:bookmarkEnd w:id="11"/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1283"/>
        <w:gridCol w:w="1701"/>
        <w:gridCol w:w="1701"/>
        <w:gridCol w:w="1701"/>
        <w:gridCol w:w="1417"/>
        <w:gridCol w:w="1559"/>
        <w:gridCol w:w="185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Единица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Формула расчет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color w:val="00000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чередной финансовый год</w:t>
            </w:r>
            <w:hyperlink w:anchor="sub_3333">
              <w:r>
                <w:rPr>
                  <w:rStyle w:val="InternetLink"/>
                  <w:b w:val="false"/>
                </w:rPr>
                <w:t>**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2-й год планового период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Укомплектованность образовательного учреждения воспитанникам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Соблюдение рациона питания детей в образовательном учреждении (выполнение натуральных норм в %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питания по СанП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СанПиН 2.4.113049 от 15.05.2013г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Показатель снижения уровня заболевае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ше среднекраевого показателя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 1 реб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 на 1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раевой показатель-6,3 (данные ДОН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Количество случаев травматизма, отравлений в период пребывания в образовательном учреждении (в абсолютной величин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, отравлений на 1000 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Число травм, отравлений  на 1000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Анализ отчетов медицинского работник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Укомплектованность образовательного учреждения кадрами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,</w:t>
            </w:r>
          </w:p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Число обоснованных жалоб родителей (законных представителей) воспитанников (ед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Кадровое обеспечение (образовательный ценз высшее,среднее профессиональное образовани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Повышение квалификации( не менее 1 раз в пять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Соответствие режима дня и расписания занятий возрастным особенностям детей(количество занятий в неделю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Оценка деятельности ДОУ родителями воспитанников( уровень удовлетворенности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Наличие Интернет-сайта,электронной почты.Размещение публичного отчета ДОУ на Интернет-сайте ДО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 Создание условий для осуществления непосредственно образовательной деятель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Охват детей специальным образованием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логопункт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Привлечение родительской общественности к управлению образовательным учреждение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да/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ем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Белореченский район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.В.Микова _____________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11»января 2014 г.</w:t>
      </w:r>
    </w:p>
    <w:p>
      <w:pPr>
        <w:pStyle w:val="Normal"/>
        <w:ind w:left="0" w:right="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муниципального задания Муниципальным бюджетным дошкольным учреждением       детским  садом общеразвивающего вида № 14 «Ромашка» города Белореченска муниципального образования  </w:t>
      </w:r>
    </w:p>
    <w:p>
      <w:pPr>
        <w:pStyle w:val="Normal"/>
        <w:ind w:left="0" w:right="0" w:firstLine="698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Белореченский район ( МБДОУ Д/С 14 )на 2013 год.</w:t>
      </w:r>
    </w:p>
    <w:p>
      <w:pPr>
        <w:pStyle w:val="Normal"/>
        <w:ind w:left="0" w:right="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44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5"/>
        <w:gridCol w:w="2955"/>
        <w:gridCol w:w="1875"/>
        <w:gridCol w:w="2415"/>
        <w:gridCol w:w="313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чин отклонения от запланиров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 о фактическомзначении показател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Укомплектованность образовательного учреждения воспитанниками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воспитанника 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12%-комплектованиегрупп на 2013-2014 учебный год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Соблюдение рациона питания детей в образовательном учреждении (выполнение натуральных норм в %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тчетов медицинского работни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Показатель снижения уровня заболевае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среднекраевого показателя на 1 ребен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раевой показатель-6.39данные Д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раевой показатель-6,0 (данные ДОН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Количество случаев травматизма, отравлений в период пребывания в образовательном учреждении (в абсолютной величин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, отравлений на 1000 де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Анализ отчетов медицинского работни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Укомплектованность образовательного учреждения кадрами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,</w:t>
            </w:r>
          </w:p>
          <w:p>
            <w:pPr>
              <w:pStyle w:val="Normal"/>
              <w:rPr/>
            </w:pPr>
            <w:r>
              <w:rPr/>
              <w:t>штатное расписание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Число обоснованных жалоб родителей (законных представителей) воспитанников (ед.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Кадровое обеспечение (образовательный ценз высшее,среднее профессиональное образование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Повышение квалификации( не менее 1 раз в пять ле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принятые сотрудники и студенты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К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Соответствие режима дня и расписания занятий возрастным особенностям детей(количество занятий в неделю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БДОУ Д/С14 от 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Оценка деятельности ДОУ родителями воспитанников( уровень удовлетворенности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просных листов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Наличие Интернет-сайта,электронной почты.Размещение публичного отчета ДОУ на Интернет-сайте ДО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да/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ДОУ Д/С1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 Создание условий для осуществления непосредственно образова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Охват детей специальным образованием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логопункты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ПМПк МБДОУ Д/С 1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Привлечение родительской общественности к управлению образовательным учреждение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да/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брания родителей воспитанников МБДОУ Д/С 14,родительского комимета МБДОУ Д/С1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  <w:t>Заведующий МБДОУД/С 14                                                                   М.Ш.Яркина.</w:t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  <w:bookmarkStart w:id="12" w:name="sub_1110311"/>
      <w:bookmarkStart w:id="13" w:name="sub_1110311"/>
      <w:bookmarkEnd w:id="13"/>
    </w:p>
    <w:p>
      <w:pPr>
        <w:pStyle w:val="Normal"/>
        <w:ind w:left="0" w:right="0" w:firstLine="720"/>
        <w:jc w:val="both"/>
        <w:rPr/>
      </w:pPr>
      <w:r>
        <w:rPr/>
      </w:r>
      <w:bookmarkStart w:id="14" w:name="sub_1110311"/>
      <w:bookmarkStart w:id="15" w:name="sub_1110311"/>
      <w:bookmarkEnd w:id="15"/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bookmarkStart w:id="16" w:name="sub_1110321"/>
      <w:bookmarkEnd w:id="16"/>
      <w:r>
        <w:rPr>
          <w:rStyle w:val="Style15"/>
          <w:color w:val="000000"/>
        </w:rPr>
        <w:t>3.2. Объем муниципальной услуги (в натуральных показателях)</w:t>
      </w:r>
    </w:p>
    <w:p>
      <w:pPr>
        <w:pStyle w:val="Normal"/>
        <w:ind w:left="0" w:right="0" w:firstLine="720"/>
        <w:jc w:val="both"/>
        <w:rPr>
          <w:rStyle w:val="Style15"/>
          <w:color w:val="000000"/>
        </w:rPr>
      </w:pPr>
      <w:r>
        <w:rPr/>
      </w:r>
      <w:bookmarkStart w:id="17" w:name="sub_1110321"/>
      <w:bookmarkStart w:id="18" w:name="sub_1110321"/>
      <w:bookmarkEnd w:id="18"/>
    </w:p>
    <w:tbl>
      <w:tblPr>
        <w:tblW w:w="140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50"/>
        <w:gridCol w:w="1670"/>
        <w:gridCol w:w="1732"/>
        <w:gridCol w:w="1701"/>
        <w:gridCol w:w="1418"/>
        <w:gridCol w:w="1449"/>
        <w:gridCol w:w="255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Единица измерения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Style w:val="Style15"/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отчетны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чередной финансовый год</w:t>
            </w:r>
            <w:hyperlink w:anchor="sub_3333">
              <w:r>
                <w:rPr>
                  <w:rStyle w:val="InternetLink"/>
                  <w:b w:val="false"/>
                </w:rPr>
                <w:t>**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1-й год планового пери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 xml:space="preserve">2-й год </w:t>
              <w:br/>
              <w:t>планового перио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0" w:hanging="938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едоставление бесплатного дошкольного образования в муниципальных дошкольных учрежд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З№ К-85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  <w:bookmarkStart w:id="19" w:name="sub_1110041"/>
      <w:bookmarkStart w:id="20" w:name="sub_1110041"/>
      <w:bookmarkEnd w:id="20"/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0"/>
        <w:gridCol w:w="7061"/>
      </w:tblGrid>
      <w:tr>
        <w:trPr/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 Наименование  показателя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ей качества муниципальной услуги</w:t>
            </w:r>
          </w:p>
          <w:p>
            <w:pPr>
              <w:pStyle w:val="Style3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ветствие условий для оказания услуг требованиями:Сан ПиН,СниП, пожарной безопасности, наличие действующей системы           АПС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ржание и материально-техническое обеспечение территории и здания в соответствии с требованиями СанПин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комплектованность образовательного учреждения воспитанниками (%)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87" w:hRule="atLeast"/>
        </w:trPr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мест в ДОУ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ичество групп в ДОУ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упп кратковременного пребывания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етей  в них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рупп семейного воспитания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етей в них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исленность детей до 3-х лет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Численность детей -3 года и старше 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Дети инвалиды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Гарантийный объем образовательных услуг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занятий.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Уровень освоения воспитанниками программ  дошкольного образования. 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хват детей вариативными формами</w:t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</w:t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В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щая укомлектованность штата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Наличие спечиалистов : учителя-логопеда,педагога-психолога, инструктора по физической культуре, музыкального руководителя и т.д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ветствии со штатным расписанием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6"/>
        <w:rPr/>
      </w:pPr>
      <w:bookmarkStart w:id="21" w:name="sub_1110041"/>
      <w:bookmarkEnd w:id="21"/>
      <w:r>
        <w:rPr>
          <w:rStyle w:val="Style15"/>
          <w:rFonts w:cs="Times New Roman" w:ascii="Times New Roman" w:hAnsi="Times New Roman"/>
          <w:color w:val="000000"/>
        </w:rPr>
        <w:t xml:space="preserve">   </w:t>
      </w:r>
    </w:p>
    <w:p>
      <w:pPr>
        <w:pStyle w:val="Style26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4.Порядок оказания муниципальной услуги</w:t>
      </w:r>
    </w:p>
    <w:p>
      <w:pPr>
        <w:pStyle w:val="Style26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на всенародном голосовании 12.12.1993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орядке комплектования муниципальных дошкольных образовательных учреждений муниципального образования Белореченский район, реализующих основную общеобразовательную программу дошкольного образования (№ 607 от 15.03.201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одобрена Генеральной Ассамблеей ООН 20.11.198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.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октября 2013г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4.11.1995 г. №181-ФЗ «О социальной защите инвалидов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он Российской Федерации от 07.02.1992 г. № 2300-1 «О защите прав потребителей»,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каз Министерства образования и науки  РФ от 27.10.2011 г. N 2562 «Об утверждении Типового положения о дошкольном образовательном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Ф от 05.07.2001 г. № 505 «Об утверждении правил оказания платных образовате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истерства здравоохранения РФ и Министерства образования РФ от 30.06.1992 г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нитарно-эпидемиологические правила и нормативы СанПиН 2.4.1.3049-13 от 15.05.2013 №26 «Санитарно-эпидемиологические требования к устройству, содержанию и организации режима работы дошкольных образовательных учрежд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ем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Белореченский район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.В.Микова _____________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«11»января 2014 г.</w:t>
      </w:r>
    </w:p>
    <w:p>
      <w:pPr>
        <w:pStyle w:val="Normal"/>
        <w:ind w:left="0" w:right="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муниципального задания Муниципальным бюджетным дошкольным учреждением       детским  садом общеразвивающего вида № 14 «Ромашка» города Белореченска муниципального образования  </w:t>
      </w:r>
    </w:p>
    <w:p>
      <w:pPr>
        <w:pStyle w:val="Normal"/>
        <w:ind w:left="0" w:right="0" w:firstLine="698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Белореченский район ( МБДОУ Д/С 14 )на 2013 год.</w:t>
      </w:r>
    </w:p>
    <w:p>
      <w:pPr>
        <w:pStyle w:val="Normal"/>
        <w:ind w:left="0" w:right="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7"/>
    </w:p>
    <w:tbl>
      <w:tblPr>
        <w:tblW w:w="144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5"/>
        <w:gridCol w:w="2955"/>
        <w:gridCol w:w="1875"/>
        <w:gridCol w:w="2415"/>
        <w:gridCol w:w="313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чин отклонения от запланиров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нформации о фактическомзначении показател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Укомплектованность образовательного учреждения воспитанниками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воспитанника 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12%-комплектованиегрупп на 2013-2014 учебный год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8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Соблюдение рациона питания детей в образовательном учреждении (выполнение натуральных норм в %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тчетов медицинского работни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Показатель снижения уровня заболевае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среднекраевого показателя на 1 ребен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раевой показатель-6.39данные Д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раевой показатель-6,0 (данные ДОН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Количество случаев травматизма, отравлений в период пребывания в образовательном учреждении (в абсолютной величин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, отравлений на 1000 де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Анализ отчетов медицинского работник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Укомплектованность образовательного учреждения кадрами (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,</w:t>
            </w:r>
          </w:p>
          <w:p>
            <w:pPr>
              <w:pStyle w:val="Normal"/>
              <w:rPr/>
            </w:pPr>
            <w:r>
              <w:rPr/>
              <w:t>штатное расписание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Число обоснованных жалоб родителей (законных представителей) воспитанников (ед.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 руководителя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Кадровое обеспечение (образовательный ценз высшее,среднее профессиональное образование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Повышение квалификации( не менее 1 раз в пять лет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принятые сотрудники и студенты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К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Соответствие режима дня и расписания занятий возрастным особенностям детей(количество занятий в неделю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-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БДОУ Д/С14 от 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Оценка деятельности ДОУ родителями воспитанников( уровень удовлетворенности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просных листов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Наличие Интернет-сайта,электронной почты.Размещение публичного отчета ДОУ на Интернет-сайте ДО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да/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ДОУ Д/С1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 Создание условий для осуществления непосредственно образова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Охват детей специальным образованием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логопункты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ПМПк МБДОУ Д/С 14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Привлечение родительской общественности к управлению образовательным учреждение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показатель да/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брания родителей воспитанников МБДОУ Д/С 14,родительского комимета МБДОУ Д/С1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  <w:t>Заведующий МБДОУД/С 14                                                                   М.Ш.Яркина.</w:t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0" w:right="0"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отчету об исполнении муниципального задания Муниципальным бюджетным дошкольным учреждением       детским  садом общеразвивающего вида № 14 «Ромашка» города Белореченска муниципального образования  </w:t>
      </w:r>
    </w:p>
    <w:p>
      <w:pPr>
        <w:pStyle w:val="Normal"/>
        <w:ind w:left="0" w:right="0" w:firstLine="698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Белореченский район ( МБДОУ Д/С 14)на 2013 год.</w:t>
      </w:r>
    </w:p>
    <w:p>
      <w:pPr>
        <w:pStyle w:val="Normal"/>
        <w:ind w:left="0" w:right="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bookmarkStart w:id="22" w:name="sub_111032"/>
      <w:bookmarkEnd w:id="22"/>
      <w:r>
        <w:rPr>
          <w:rStyle w:val="Style15"/>
          <w:color w:val="000000"/>
        </w:rPr>
        <w:t>3.2. Объем муниципальной услуги (в натуральных показателях)</w:t>
      </w:r>
    </w:p>
    <w:p>
      <w:pPr>
        <w:pStyle w:val="Normal"/>
        <w:ind w:left="0" w:right="0" w:firstLine="720"/>
        <w:jc w:val="both"/>
        <w:rPr>
          <w:rStyle w:val="Style15"/>
          <w:color w:val="000000"/>
        </w:rPr>
      </w:pPr>
      <w:r>
        <w:rPr/>
      </w:r>
      <w:bookmarkStart w:id="23" w:name="sub_111032"/>
      <w:bookmarkStart w:id="24" w:name="sub_111032"/>
      <w:bookmarkEnd w:id="24"/>
    </w:p>
    <w:tbl>
      <w:tblPr>
        <w:tblW w:w="140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50"/>
        <w:gridCol w:w="1670"/>
        <w:gridCol w:w="1732"/>
        <w:gridCol w:w="1701"/>
        <w:gridCol w:w="1418"/>
        <w:gridCol w:w="1449"/>
        <w:gridCol w:w="255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Единица измерения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Style w:val="Style15"/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отчетны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чередной финансовый год</w:t>
            </w:r>
            <w:hyperlink w:anchor="sub_3333">
              <w:r>
                <w:rPr>
                  <w:rStyle w:val="InternetLink"/>
                  <w:b w:val="false"/>
                </w:rPr>
                <w:t>**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1-й год планового пери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 xml:space="preserve">2-й год </w:t>
              <w:br/>
              <w:t>планового перио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0" w:hanging="938"/>
              <w:jc w:val="center"/>
              <w:rPr/>
            </w:pPr>
            <w:r>
              <w:rPr>
                <w:rStyle w:val="Style15"/>
                <w:b w:val="false"/>
                <w:color w:val="000000"/>
              </w:rPr>
              <w:t>Предоставление бесплатного дошкольного образования в муниципальных дошкольных учрежд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З№ К-85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  <w:bookmarkStart w:id="25" w:name="sub_111004"/>
      <w:bookmarkStart w:id="26" w:name="sub_111004"/>
      <w:bookmarkEnd w:id="26"/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0"/>
        <w:gridCol w:w="7061"/>
      </w:tblGrid>
      <w:tr>
        <w:trPr/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 Наименование  показателя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ей качества муниципальной услуги</w:t>
            </w:r>
          </w:p>
          <w:p>
            <w:pPr>
              <w:pStyle w:val="Style3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финансовый год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ответствие условий для оказания услуг требованиями:Сан ПиН,СниП, пожарной безопасности, наличие действующей системы           АПС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ржание и материально-техническое обеспечение территории и здания в соответствии с требованиями СанПин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комплектованность образовательного учреждения воспитанниками (%)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87" w:hRule="atLeast"/>
        </w:trPr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мест в ДОУ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ичество групп в ДОУ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упп кратковременного пребывания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етей  в них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рупп семейного воспитания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етей в них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исленность детей до 3-х лет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Численность детей -3 года и старше 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Дети инвалиды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Гарантийный объем образовательных услуг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занятий.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Уровень освоения воспитанниками программ  дошкольного образования. 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хват детей вариативными формами</w:t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</w:t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В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щая укомлектованность штата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Наличие спечиалистов : учителя-логопеда,педагога-психолога, инструктора по физической культуре, музыкального руководителя и т.д.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ветствии со штатным расписанием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6"/>
        <w:rPr/>
      </w:pPr>
      <w:bookmarkStart w:id="27" w:name="sub_111004"/>
      <w:bookmarkStart w:id="28" w:name="sub_111041"/>
      <w:bookmarkEnd w:id="27"/>
      <w:bookmarkEnd w:id="28"/>
      <w:r>
        <w:rPr>
          <w:rStyle w:val="Style15"/>
          <w:rFonts w:cs="Times New Roman" w:ascii="Times New Roman" w:hAnsi="Times New Roman"/>
          <w:color w:val="000000"/>
        </w:rPr>
        <w:t xml:space="preserve">   </w:t>
      </w:r>
    </w:p>
    <w:p>
      <w:pPr>
        <w:pStyle w:val="Style26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4.Порядок оказания муниципальной услуги</w:t>
      </w:r>
    </w:p>
    <w:p>
      <w:pPr>
        <w:pStyle w:val="Style26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на всенародном голосовании 12.12.1993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орядке комплектования муниципальных дошкольных образовательных учреждений муниципального образования Белореченский район, реализующих основную общеобразовательную программу дошкольного образования (№ 607 от 15.03.201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одобрена Генеральной Ассамблеей ООН 20.11.198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06.10.2003 г. №131-ФЗ «Об общих принципах организации местного самоуправления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. №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октября 2013г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4.11.1995 г. №181-ФЗ «О социальной защите инвалидов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29.04.1999 г. №80-ФЗ «О физической культуре и спорте в Российской Федерации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от 30.03.1999 г. №52-ФЗ «О санитарно-эпидемиологическом благополучии населения», с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он Российской Федерации от 07.02.1992 г. № 2300-1 «О защите прав потребителей»,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каз Министерства образования и науки  РФ от 27.10.2011 г. N 2562 «Об утверждении Типового положения о дошкольном образовательном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Ф от 05.07.2001 г. № 505 «Об утверждении правил оказания платных образовате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истерства здравоохранения РФ и Министерства образования РФ от 30.06.1992 г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е указания по контролю за устройством и оборудованием дошкольных учреждений для детей с нарушениями физического и умственного развития (утв. Заместителем Главного государственного санитарного врача СССР 25.05.1978 г. №1850-7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нитарно-эпидемиологические правила и нормативы СанПиН 2.4.1.3049-13 от 15.05.2013 №26 «Санитарно-эпидемиологические требования к устройству, содержанию и организации режима работы дошкольных образовательных учрежд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bookmarkStart w:id="29" w:name="sub_111041"/>
      <w:bookmarkStart w:id="30" w:name="sub_111042"/>
      <w:bookmarkEnd w:id="29"/>
      <w:bookmarkEnd w:id="30"/>
      <w:r>
        <w:rPr>
          <w:rStyle w:val="Style15"/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ind w:left="0" w:right="0" w:firstLine="698"/>
        <w:jc w:val="both"/>
        <w:rPr>
          <w:rStyle w:val="Style15"/>
          <w:color w:val="000000"/>
        </w:rPr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8451"/>
        <w:gridCol w:w="2399"/>
      </w:tblGrid>
      <w:tr>
        <w:trPr>
          <w:trHeight w:val="316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ирования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аемой информ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7119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Информационное  обеспечение по предоставлению муниципальной услуги осуществляется Управлением и муниципальным ДО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Для получения информации о получении муниципальной услуги заинтересованные лица вправе обратиться  в устной форме лично или по телефону в Управление и (или) муниципальное ДОУ или через  Интернет-сайты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3.Информирование граждан организ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индивидуально  и публично в устной, письменной форме,</w:t>
            </w:r>
          </w:p>
          <w:p>
            <w:pPr>
              <w:pStyle w:val="Normal"/>
              <w:jc w:val="both"/>
              <w:rPr/>
            </w:pPr>
            <w:r>
              <w:rPr/>
              <w:t>путем размещения информации в сети Интернет, в печатных средствах массовой информации, в справочниках, буклетах,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(указателях) и т.п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Информация, предоставляемая  гражданам о муниципальной услуге, является  открытой и общедоступной, в т.ч.  о месте нахождения, графике работы, номерах телефонов для справок, адресах  электронной почты Управления и муниципальным ДОУ, предоставляющим муниципальную услуг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.Индивидуальное устное информирование граждан при личном обращении или по телефону осуществляется специалистами Управления и работниками муниципального ДО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3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4.Письменное обращение рассматривается в течение 30 дней со дня регистрации письменного обращения.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5.Публичное устное информирование осуществляется с привлечением средств массовой информации, радио, телевидения (СМИ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6.Публичное письменное информирование осуществляется путем публикации информационных материалов в СМИ, размещения информации на официальных  Интернет-сайтах  Управления и муниципального ДОУ на сайте </w:t>
            </w:r>
            <w:r>
              <w:rPr>
                <w:b/>
                <w:bCs/>
                <w:lang w:val="en-US"/>
              </w:rPr>
              <w:t>www.sad14bel.usoz.ru</w:t>
            </w:r>
            <w:r>
              <w:rPr/>
              <w:t>, использования информационных стен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7.Информационные стенды содержат следующую обязательную информацию: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образец заявления о приеме в муниципальное дошкольное образовательное учре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  <w:bookmarkStart w:id="31" w:name="sub_111042"/>
      <w:bookmarkStart w:id="32" w:name="sub_111042"/>
      <w:bookmarkEnd w:id="32"/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ind w:left="0" w:right="0" w:firstLine="698"/>
        <w:jc w:val="both"/>
        <w:rPr/>
      </w:pPr>
      <w:bookmarkStart w:id="33" w:name="sub_111005"/>
      <w:bookmarkEnd w:id="33"/>
      <w:r>
        <w:rPr>
          <w:rStyle w:val="Style15"/>
          <w:color w:val="000000"/>
        </w:rPr>
        <w:t>5. Основания для досрочного прекращения исполнения  муниципального задания</w:t>
      </w:r>
    </w:p>
    <w:p>
      <w:pPr>
        <w:pStyle w:val="Normal"/>
        <w:ind w:left="0" w:right="0" w:firstLine="698"/>
        <w:jc w:val="both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jc w:val="both"/>
        <w:rPr/>
      </w:pPr>
      <w:r>
        <w:rPr/>
        <w:tab/>
        <w:t>- при реорганизации учреждения;</w:t>
      </w:r>
    </w:p>
    <w:p>
      <w:pPr>
        <w:pStyle w:val="Normal"/>
        <w:jc w:val="both"/>
        <w:rPr/>
      </w:pPr>
      <w:r>
        <w:rPr/>
        <w:tab/>
        <w:t>- при ликвидации учреждения;</w:t>
      </w:r>
    </w:p>
    <w:p>
      <w:pPr>
        <w:pStyle w:val="Normal"/>
        <w:jc w:val="both"/>
        <w:rPr/>
      </w:pPr>
      <w:r>
        <w:rPr/>
        <w:tab/>
        <w:t>- при окончании срока действия лицензии учреждения;</w:t>
      </w:r>
    </w:p>
    <w:p>
      <w:pPr>
        <w:pStyle w:val="Normal"/>
        <w:jc w:val="both"/>
        <w:rPr/>
      </w:pPr>
      <w:r>
        <w:rPr/>
        <w:tab/>
        <w:t>- при окончании срока действия государственной аккредитации и дальнейшего препятствия её получ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города, которые являются источником финансового обеспечения муниципального задания, в муниципальное задание могут быть внесены изменения приказом управления образования. </w:t>
      </w:r>
    </w:p>
    <w:p>
      <w:pPr>
        <w:pStyle w:val="Normal"/>
        <w:ind w:left="0" w:right="0" w:firstLine="708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ind w:left="0" w:righ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4" w:name="sub_111005"/>
      <w:bookmarkStart w:id="35" w:name="sub_111005"/>
      <w:bookmarkEnd w:id="35"/>
    </w:p>
    <w:p>
      <w:pPr>
        <w:pStyle w:val="Normal"/>
        <w:ind w:left="0" w:right="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698"/>
        <w:jc w:val="both"/>
        <w:rPr/>
      </w:pPr>
      <w:bookmarkStart w:id="36" w:name="sub_111006"/>
      <w:bookmarkEnd w:id="36"/>
      <w:r>
        <w:rPr>
          <w:rStyle w:val="Style15"/>
          <w:color w:val="000000"/>
        </w:rPr>
        <w:t xml:space="preserve">6. Предельные цены (тарифы) на оплату муниципальной услуги в случаях, если решением Совета муниципального образования Белореченский район (федеральным законом) предусмотрено их оказание на платной основе </w:t>
      </w:r>
    </w:p>
    <w:p>
      <w:pPr>
        <w:pStyle w:val="Normal"/>
        <w:ind w:left="0" w:right="0" w:firstLine="698"/>
        <w:jc w:val="both"/>
        <w:rPr/>
      </w:pPr>
      <w:bookmarkStart w:id="37" w:name="sub_111006"/>
      <w:bookmarkStart w:id="38" w:name="sub_111061"/>
      <w:bookmarkEnd w:id="37"/>
      <w:bookmarkEnd w:id="38"/>
      <w:r>
        <w:rPr>
          <w:rStyle w:val="Style15"/>
          <w:color w:val="00000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ind w:left="0" w:right="0" w:firstLine="698"/>
        <w:jc w:val="both"/>
        <w:rPr/>
      </w:pPr>
      <w:r>
        <w:rPr>
          <w:rStyle w:val="Style15"/>
          <w:color w:val="000000"/>
        </w:rPr>
        <w:t>Приказ от 26.08.2013г «Об утверждении Положения о плате,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(учреждениях),осуществляющих образовательную деятельность в муниципальном образовании Белореченский район».</w:t>
      </w:r>
    </w:p>
    <w:p>
      <w:pPr>
        <w:pStyle w:val="Normal"/>
        <w:ind w:left="0" w:right="0" w:firstLine="708"/>
        <w:jc w:val="both"/>
        <w:rPr/>
      </w:pPr>
      <w:r>
        <w:rPr/>
        <w:t xml:space="preserve">Услуга дошкольного образования оказывается получателям за содержание ребенка в дошкольном образовательном учреждении за частичную плату. </w:t>
      </w:r>
    </w:p>
    <w:p>
      <w:pPr>
        <w:pStyle w:val="Style27"/>
        <w:spacing w:before="0" w:after="0"/>
        <w:ind w:left="0" w:right="0" w:firstLine="708"/>
        <w:jc w:val="both"/>
        <w:rPr/>
      </w:pPr>
      <w:r>
        <w:rPr/>
        <w:t>Установление платы, взимаемой с родителей (законных представителей), производится в соответствии с законодательством РФ (не более 20% от содержания ребенка в детском саду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атериальной поддержки воспитания детей, посещающих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: на первого ребенка в размере 20%, на второго ребенка в размере 50%, на третьего ребенка и последующих детей в размере 70% от фактически уплаченной родительской платы за содержание детей в муниципальных образовательных учреждения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щения за компенсацией, а также порядок ее выплаты осуществляется в соответствии с положением «О  компенсации части родительской платы за содержание ребенка в муниципальных образовательных учреждениях иных образовательных организациях муниципального образования Белореченский район,  реализующих основную общеобразовательную программу дошкольного образования и её выплаты», утвержденным  постановлением администрации муниципального образования Белореченский район от 09.12..2010 №2561.</w:t>
      </w:r>
    </w:p>
    <w:p>
      <w:pPr>
        <w:pStyle w:val="Normal"/>
        <w:ind w:left="0" w:right="0" w:firstLine="709"/>
        <w:jc w:val="both"/>
        <w:rPr/>
      </w:pPr>
      <w:r>
        <w:rPr/>
        <w:t>Оплата родителями (законными представителями) услуг, предоставляемых дошкольным образовательным учреждением в рамках осуществления предпринимательской и иной деятельности, приносящей доход, производится в соответствии с Уставом дошкольного образовательного  учреждения и условиями договора, заключаемого между родителями (законными представителями) ребенка и дошкольным образовательным учреждение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bookmarkStart w:id="39" w:name="sub_111061"/>
      <w:bookmarkEnd w:id="39"/>
      <w:r>
        <w:rPr>
          <w:rStyle w:val="Style15"/>
          <w:color w:val="000000"/>
        </w:rPr>
        <w:t>____________________________________________________________________________________________________6</w:t>
      </w:r>
      <w:bookmarkStart w:id="40" w:name="sub_111062"/>
      <w:r>
        <w:rPr>
          <w:rStyle w:val="Style15"/>
          <w:rFonts w:cs="Times New Roman" w:ascii="Times New Roman" w:hAnsi="Times New Roman"/>
          <w:color w:val="000000"/>
        </w:rPr>
        <w:t>6.2. Орган, устанавливающий цены (тарифы)</w:t>
      </w:r>
      <w:r>
        <w:rPr>
          <w:rStyle w:val="Style15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рядок, срок, размер содержания родительской оплаты  в ДОУ утверждается постановлением администрации </w:t>
      </w:r>
      <w:r>
        <w:rPr>
          <w:rStyle w:val="Style15"/>
          <w:color w:val="000000"/>
        </w:rPr>
        <w:t xml:space="preserve">муниципального образования Белореченский район. </w:t>
      </w:r>
    </w:p>
    <w:p>
      <w:pPr>
        <w:pStyle w:val="Normal"/>
        <w:ind w:left="0" w:right="0" w:firstLine="720"/>
        <w:jc w:val="both"/>
        <w:rPr>
          <w:rStyle w:val="Style15"/>
          <w:color w:val="000000"/>
        </w:rPr>
      </w:pPr>
      <w:r>
        <w:rPr/>
      </w:r>
      <w:bookmarkEnd w:id="40"/>
    </w:p>
    <w:p>
      <w:pPr>
        <w:pStyle w:val="Normal"/>
        <w:jc w:val="both"/>
        <w:rPr/>
      </w:pPr>
      <w:bookmarkStart w:id="41" w:name="sub_111063"/>
      <w:bookmarkEnd w:id="41"/>
      <w:r>
        <w:rPr>
          <w:rStyle w:val="Style15"/>
          <w:color w:val="000000"/>
        </w:rPr>
        <w:t>6.3. Значения предельных цен (тарифов)</w:t>
      </w:r>
    </w:p>
    <w:p>
      <w:pPr>
        <w:pStyle w:val="Normal"/>
        <w:ind w:left="0" w:right="0" w:firstLine="720"/>
        <w:jc w:val="both"/>
        <w:rPr>
          <w:rStyle w:val="Style15"/>
          <w:color w:val="000000"/>
        </w:rPr>
      </w:pPr>
      <w:r>
        <w:rPr/>
      </w:r>
      <w:bookmarkStart w:id="42" w:name="sub_111063"/>
      <w:bookmarkStart w:id="43" w:name="sub_111063"/>
      <w:bookmarkEnd w:id="43"/>
    </w:p>
    <w:tbl>
      <w:tblPr>
        <w:tblW w:w="141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7730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Style w:val="Style15"/>
                <w:color w:val="000000"/>
              </w:rPr>
              <w:t>Наименование услуг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Style w:val="Style15"/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Родительская плата в месяц на 1 ребенка:</w:t>
            </w:r>
          </w:p>
          <w:p>
            <w:pPr>
              <w:pStyle w:val="Normal"/>
              <w:ind w:left="1080" w:right="0" w:hanging="0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rStyle w:val="Style15"/>
                <w:b w:val="false"/>
                <w:color w:val="000000"/>
              </w:rPr>
              <w:t>- 2 категория</w:t>
            </w:r>
          </w:p>
          <w:p>
            <w:pPr>
              <w:pStyle w:val="Normal"/>
              <w:ind w:left="1080" w:right="0" w:hanging="0"/>
              <w:jc w:val="both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44" w:name="sub_111007"/>
      <w:bookmarkEnd w:id="44"/>
      <w:r>
        <w:rPr>
          <w:rStyle w:val="Style15"/>
          <w:color w:val="000000"/>
        </w:rPr>
        <w:t>7. Порядок контроля за исполнением муниципального задания</w:t>
      </w:r>
    </w:p>
    <w:p>
      <w:pPr>
        <w:pStyle w:val="Normal"/>
        <w:ind w:left="0" w:right="0" w:firstLine="708"/>
        <w:jc w:val="both"/>
        <w:rPr/>
      </w:pPr>
      <w:bookmarkStart w:id="45" w:name="sub_111007"/>
      <w:bookmarkEnd w:id="45"/>
      <w:r>
        <w:rPr>
          <w:sz w:val="22"/>
          <w:szCs w:val="22"/>
        </w:rPr>
        <w:t xml:space="preserve">Контроль (мониторинг) за соблюдением требований и условий, установленных  муниципальным заданием на оказание муниципальных услуг, осуществляет управление образования администрации города </w:t>
      </w:r>
      <w:r>
        <w:rPr>
          <w:sz w:val="22"/>
          <w:szCs w:val="22"/>
          <w:lang w:val="ru-RU"/>
        </w:rPr>
        <w:t>Белореченска</w:t>
      </w:r>
      <w:r>
        <w:rPr>
          <w:sz w:val="22"/>
          <w:szCs w:val="22"/>
        </w:rPr>
        <w:t xml:space="preserve">,  наделенное функциями и полномочиями Учредителя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задание и отчет о выполнении муниципальных заданий подлежат размещению на официальном веб-сайте администрации города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ми контроля являются плановые и внеплановые проверки (отчетная документация, собеседование, анкетирование)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ю подлежат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ые характеристики услуги в соответствии с предоставляемыми услугами;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выполнения муниципального задания;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бъемы услуги;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отчетности о выполнении заданий по предоставлению услуг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Периодичность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color w:val="000000"/>
              </w:rPr>
              <w:t>1.</w:t>
            </w:r>
            <w:r>
              <w:rPr/>
              <w:t xml:space="preserve"> Оператив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ем муниципального образования Белореченский рай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color w:val="000000"/>
              </w:rPr>
              <w:t>2.</w:t>
            </w:r>
            <w:r>
              <w:rPr/>
              <w:t xml:space="preserve"> Тематическ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ем муниципального образования Белореченский рай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color w:val="000000"/>
              </w:rPr>
              <w:t xml:space="preserve">3. </w:t>
            </w:r>
            <w:r>
              <w:rPr/>
              <w:t>Итогов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, за год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ем муниципального образования Белореченский рай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</w:rPr>
              <w:t>4. Контроль в форме выездн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ем муниципального образования Белореченский район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46" w:name="sub_111008"/>
      <w:bookmarkEnd w:id="46"/>
      <w:r>
        <w:rPr>
          <w:rStyle w:val="Style15"/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Контроль (мониторинг) исполнения муниципального задания на предоставление муниципальных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47" w:name="sub_1405"/>
      <w:bookmarkEnd w:id="47"/>
      <w:r>
        <w:rPr/>
        <w:t>Руководители учреждений несу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48" w:name="sub_1405"/>
      <w:bookmarkEnd w:id="48"/>
      <w:r>
        <w:rPr/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ценку полноты и эффективности использования средств городского бюджета на выполнение муниципального задания.</w:t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Normal"/>
        <w:jc w:val="both"/>
        <w:rPr/>
      </w:pPr>
      <w:bookmarkStart w:id="49" w:name="sub_111008"/>
      <w:bookmarkStart w:id="50" w:name="sub_111081"/>
      <w:bookmarkEnd w:id="49"/>
      <w:bookmarkEnd w:id="50"/>
      <w:r>
        <w:rPr>
          <w:rStyle w:val="Style15"/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ind w:left="0" w:right="0" w:firstLine="720"/>
        <w:jc w:val="both"/>
        <w:rPr>
          <w:rStyle w:val="Style15"/>
          <w:color w:val="000000"/>
        </w:rPr>
      </w:pPr>
      <w:r>
        <w:rPr/>
      </w:r>
      <w:bookmarkStart w:id="51" w:name="sub_111081"/>
      <w:bookmarkStart w:id="52" w:name="sub_111081"/>
      <w:bookmarkEnd w:id="52"/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403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3080"/>
        <w:gridCol w:w="1680"/>
        <w:gridCol w:w="2621"/>
        <w:gridCol w:w="314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Единица измер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Значение, утвержденное</w:t>
              <w:br/>
              <w:t>в муниципальном задании на отчетн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rStyle w:val="Style15"/>
                <w:color w:val="00000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rStyle w:val="Style15"/>
                <w:color w:val="000000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5"/>
        <w:rPr/>
      </w:pPr>
      <w:bookmarkStart w:id="53" w:name="sub_111082"/>
      <w:bookmarkEnd w:id="53"/>
      <w:r>
        <w:rPr>
          <w:rStyle w:val="Style15"/>
          <w:rFonts w:cs="Times New Roman" w:ascii="Times New Roman" w:hAnsi="Times New Roman"/>
          <w:color w:val="000000"/>
        </w:rPr>
        <w:t xml:space="preserve">8.2. Сроки представления отчетов об исполнении муниципального задания  </w:t>
      </w:r>
    </w:p>
    <w:p>
      <w:pPr>
        <w:pStyle w:val="Normal"/>
        <w:ind w:left="0" w:right="0" w:firstLine="540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Учреждение обязано ежегодно составлять отчет об исполнении муниципального задания на оказание муниципальных услуг в срок до 1 февраля года, следующего за отчетным год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5 января очередного финансового года.</w:t>
      </w:r>
    </w:p>
    <w:p>
      <w:pPr>
        <w:pStyle w:val="Normal"/>
        <w:ind w:left="0" w:right="0" w:firstLine="698"/>
        <w:jc w:val="both"/>
        <w:rPr/>
      </w:pPr>
      <w:r>
        <w:rPr/>
      </w:r>
    </w:p>
    <w:p>
      <w:pPr>
        <w:pStyle w:val="Style26"/>
        <w:rPr/>
      </w:pPr>
      <w:bookmarkStart w:id="54" w:name="sub_111082"/>
      <w:bookmarkStart w:id="55" w:name="sub_111083"/>
      <w:bookmarkEnd w:id="54"/>
      <w:bookmarkEnd w:id="55"/>
      <w:r>
        <w:rPr>
          <w:rStyle w:val="Style15"/>
          <w:rFonts w:cs="Times New Roman" w:ascii="Times New Roman" w:hAnsi="Times New Roman"/>
          <w:color w:val="000000"/>
        </w:rPr>
        <w:t xml:space="preserve">8.3. Иные требования к отчетности об исполнении муниципального задания 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bookmarkStart w:id="56" w:name="sub_111083"/>
      <w:bookmarkEnd w:id="56"/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город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муниципального образования Белореченский район.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57" w:name="sub_111009"/>
      <w:r>
        <w:rPr>
          <w:rStyle w:val="Style15"/>
          <w:color w:val="000000"/>
        </w:rPr>
        <w:t>9. Иная информация, необходимая для исполнения (контроля за исполнением) муниципального задания</w:t>
      </w:r>
      <w:bookmarkEnd w:id="57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zx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zxx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6:00Z</dcterms:created>
  <dc:creator>User</dc:creator>
  <dc:description/>
  <dc:language>en-US</dc:language>
  <cp:lastModifiedBy/>
  <cp:lastPrinted>2014-01-13T08:33:00Z</cp:lastPrinted>
  <dcterms:modified xsi:type="dcterms:W3CDTF">2014-01-14T06:14:40Z</dcterms:modified>
  <cp:revision>96</cp:revision>
  <dc:subject/>
  <dc:title/>
</cp:coreProperties>
</file>