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32"/>
          <w:szCs w:val="32"/>
        </w:rPr>
      </w:pPr>
      <w:r>
        <w:rPr>
          <w:b/>
          <w:sz w:val="32"/>
          <w:szCs w:val="32"/>
        </w:rPr>
        <w:t>Консультации</w:t>
      </w:r>
    </w:p>
    <w:p>
      <w:pPr>
        <w:pStyle w:val="Style15"/>
        <w:jc w:val="center"/>
        <w:rPr>
          <w:b/>
          <w:b/>
          <w:sz w:val="32"/>
          <w:szCs w:val="32"/>
        </w:rPr>
      </w:pPr>
      <w:r>
        <w:rPr>
          <w:b/>
          <w:sz w:val="32"/>
          <w:szCs w:val="32"/>
        </w:rPr>
        <w:t>Влияние своевременной постановки звуков на психическое здоровье детей.</w:t>
      </w:r>
    </w:p>
    <w:p>
      <w:pPr>
        <w:pStyle w:val="Style15"/>
        <w:spacing w:before="0" w:after="0"/>
        <w:ind w:right="-1" w:firstLine="283"/>
        <w:jc w:val="both"/>
        <w:rPr/>
      </w:pPr>
      <w:r>
        <w:rPr/>
        <w:t xml:space="preserve">Хрупкое и чуткое существо входит в этот мир, делает свои робкие, неуверенные шаги, складывает из забавных сочетаний звуков первые слова. Сколько неожиданностей, неприятных событий ожидает его уже в начале пути, сколько неблагоприятных сил обрушивается на него, воздействие которых подчас сильно деформирует слабый «росток», наносит ущерб, и подчас непоправимый, его организму, заставляет развиваться в нежелательном направлении его психику, подавляет сознание, затормаживает физический и интеллектуальный рост. </w:t>
      </w:r>
    </w:p>
    <w:p>
      <w:pPr>
        <w:pStyle w:val="Style15"/>
        <w:spacing w:before="0" w:after="0"/>
        <w:ind w:right="-1" w:firstLine="283"/>
        <w:jc w:val="both"/>
        <w:rPr/>
      </w:pPr>
      <w:r>
        <w:rPr/>
        <w:t xml:space="preserve">В последние годы резко вырос процент детей с проблемами в развитии. Это не удивительно, так как Россия переживает один из самых сложных, болезненных, но вместе с тем динамичных периодов своей истории. Дети России ныне повседневно испытывают на себе тяжесть социально-экономического кризиса переходного периода. </w:t>
      </w:r>
    </w:p>
    <w:p>
      <w:pPr>
        <w:pStyle w:val="Style15"/>
        <w:spacing w:before="0" w:after="0"/>
        <w:ind w:right="-1" w:firstLine="283"/>
        <w:jc w:val="both"/>
        <w:rPr/>
      </w:pPr>
      <w:r>
        <w:rPr/>
        <w:t xml:space="preserve">В основе созревания речевой функциональной системы лежит афферентация, т.е. поступление из внешнего мира через различные анализаторы, в первую очередь слуховой анализатор, разнообразных сигналов и прежде всего речевых. Источником слуховой афферентации является взрослый, который общается с ребенком. В связи с этим роль речевого окружения и речевого общения очень велика, и их недостаточность может быть одной из основных причин, нарушающих формирование речи. </w:t>
      </w:r>
    </w:p>
    <w:p>
      <w:pPr>
        <w:pStyle w:val="Style15"/>
        <w:spacing w:before="0" w:after="0"/>
        <w:ind w:right="-1" w:firstLine="283"/>
        <w:jc w:val="both"/>
        <w:rPr/>
      </w:pPr>
      <w:r>
        <w:rPr/>
        <w:t xml:space="preserve">Дети раннего возраста, воспитывающиеся в среде с ограниченным или дефектным речевым окружением (глухонемые родители или родители с дефектами речи, длительная госпитализация, ограничение социальных контактов из-за различных тяжелых заболеваний, например, дети с церебральным параличом), отстают в развитии речи. </w:t>
      </w:r>
    </w:p>
    <w:p>
      <w:pPr>
        <w:pStyle w:val="Style15"/>
        <w:spacing w:before="0" w:after="0"/>
        <w:ind w:right="-1" w:firstLine="283"/>
        <w:jc w:val="both"/>
        <w:rPr/>
      </w:pPr>
      <w:r>
        <w:rPr/>
        <w:t xml:space="preserve">Для нормального речевого развития ребенка общение должно быть значимым, проходить на эмоционально положительном фоне и побуждать его к ответу. Ему недостаточно просто слышать звуки (радио, магнитофон, телевизор), необходимо прежде всего прямое общение со взрослыми на основе характерной для данного возрастного этапа ведущей формы деятельности. Важным стимулом развития речи является изменение форм общения ребенка со взрослым. Так, замена эмоционального общения, характерного для первого года жизни, на предметно-действенное в возрасте 2--3 лет является мощным стимулом развития его речи. Если же этого изменения в характере общения взрослого с ребенком не происходит, то может произойти отставание в развитии речи. </w:t>
      </w:r>
    </w:p>
    <w:p>
      <w:pPr>
        <w:pStyle w:val="Style15"/>
        <w:spacing w:before="0" w:after="0"/>
        <w:ind w:right="-1" w:firstLine="283"/>
        <w:jc w:val="both"/>
        <w:rPr/>
      </w:pPr>
      <w:r>
        <w:rPr/>
        <w:t xml:space="preserve">Развитие речи ребенка задерживается при неблагоприятных внешних условиях: отсутствие эмоционально положительного окружения, сверхшумное окружение и т.п.. Речь развивается по подражанию, поэтому некоторые речевые нарушения (нечеткость произношения, заикание, нарушение темпа речи и др.) могут иметь в своей основе подражание. Речевые нарушения часто возникают при различных психических травмах (испуг, переживания в связи с разлукой с близкими, длительная психотравмирующая ситуация в семье и т. д.). Это задерживает развитие речи, а в ряде случаев, особенно при острых психических травмах, вызывает у ребенка психогенные речевые расстройства: мутизм, невротическое заикание. Эти речевые нарушения, по классификации М. Е. Хватцева, условно могут быть отнесены к функциональным. К </w:t>
      </w:r>
      <w:r>
        <w:rPr>
          <w:i/>
          <w:iCs/>
        </w:rPr>
        <w:t>функциональным нарушениям речи</w:t>
      </w:r>
      <w:r>
        <w:rPr/>
        <w:t xml:space="preserve"> относятся также нарушения, связанные с неблагоприятными воздействиями на организм ребенка: общая физическая ослабленность, незрелость, обусловленная недоношенностью или внутриутробной патологией, заболевания внутренних органов, рахит, нарушения обмена веществ</w:t>
      </w:r>
      <w:r>
        <w:rPr>
          <w:i/>
          <w:iCs/>
        </w:rPr>
        <w:t>.</w:t>
      </w:r>
      <w:r>
        <w:rPr/>
        <w:t xml:space="preserve"> </w:t>
      </w:r>
    </w:p>
    <w:p>
      <w:pPr>
        <w:pStyle w:val="Style15"/>
        <w:spacing w:before="0" w:after="0"/>
        <w:ind w:right="-1" w:firstLine="283"/>
        <w:jc w:val="both"/>
        <w:rPr/>
      </w:pPr>
      <w:r>
        <w:rPr/>
        <w:t xml:space="preserve">Функциональные (психогенные) причины М. Е. Хватцев объяснил учением И. П. Павлова о нарушениях соотношения процессов возбуждения и торможения в центральной нервной системе. Он подчеркивал взаимодействие органических и функциональных, центральных и периферических причин. </w:t>
      </w:r>
    </w:p>
    <w:p>
      <w:pPr>
        <w:pStyle w:val="Style15"/>
        <w:spacing w:before="0" w:after="0"/>
        <w:ind w:right="-1" w:firstLine="283"/>
        <w:jc w:val="both"/>
        <w:rPr/>
      </w:pPr>
      <w:r>
        <w:rPr/>
        <w:t xml:space="preserve">Таким образом, любое общее или нервно-психическое заболевание ребенка первых лет жизни обычно сопровождается нарушением речевого развития. </w:t>
      </w:r>
    </w:p>
    <w:p>
      <w:pPr>
        <w:pStyle w:val="Style15"/>
        <w:spacing w:before="0" w:after="0"/>
        <w:ind w:right="-1" w:firstLine="283"/>
        <w:jc w:val="both"/>
        <w:rPr/>
      </w:pPr>
      <w:r>
        <w:rPr/>
        <w:t xml:space="preserve">Отсюда правомерно разграничивать дефекты формирования и дефекты сформированной речи, считая трехлетний возраст их условным подразделением. При оценке нарушений речи у детей важно учитывать так называемые критические периоды, когда происходит наиболее интенсивное развитие тех или иных звеньев речевой системы, в связи с чем появляется повышенная ранимость нервных механизмов речевой деятельности и риск возникновения нарушений ее функции даже при воздействии незначительных экзогенных вредностей. В этих случаях критический период в развитии речи является предрасполагающим условием к возникновению речевых расстройств. </w:t>
      </w:r>
    </w:p>
    <w:p>
      <w:pPr>
        <w:pStyle w:val="Style15"/>
        <w:spacing w:before="0" w:after="0"/>
        <w:ind w:right="-1" w:firstLine="283"/>
        <w:jc w:val="both"/>
        <w:rPr/>
      </w:pPr>
      <w:r>
        <w:rPr/>
        <w:t xml:space="preserve">Выделяют </w:t>
      </w:r>
      <w:r>
        <w:rPr>
          <w:i/>
          <w:iCs/>
        </w:rPr>
        <w:t>три критических</w:t>
      </w:r>
      <w:r>
        <w:rPr/>
        <w:t xml:space="preserve"> </w:t>
      </w:r>
      <w:r>
        <w:rPr>
          <w:i/>
          <w:iCs/>
        </w:rPr>
        <w:t>периода</w:t>
      </w:r>
      <w:r>
        <w:rPr/>
        <w:t xml:space="preserve"> в развитии речевой функции. </w:t>
      </w:r>
    </w:p>
    <w:p>
      <w:pPr>
        <w:pStyle w:val="Style15"/>
        <w:spacing w:before="0" w:after="0"/>
        <w:ind w:right="-1" w:firstLine="283"/>
        <w:jc w:val="both"/>
        <w:rPr/>
      </w:pPr>
      <w:r>
        <w:rPr>
          <w:i/>
          <w:iCs/>
        </w:rPr>
        <w:t>Первый (1--2 года жизни),</w:t>
      </w:r>
      <w:r>
        <w:rPr/>
        <w:t xml:space="preserve"> когда формируются предпосылки речи и начинается речевое развитие, складываются основы коммуникативного поведения и движущей ее силой становится потребность в общении. В этом возрасте происходит наиболее интенсивное развитие корковых речевых зон, в частности зоны Брока, критическим периодом которого считается возраст ребенка 14--18 месяцев. Любые, даже как будто незначительные неблагоприятные факторы, действующие в этом периоде, могут отразиться на развитии речи ребенка. </w:t>
      </w:r>
    </w:p>
    <w:p>
      <w:pPr>
        <w:pStyle w:val="Style15"/>
        <w:spacing w:before="0" w:after="0"/>
        <w:ind w:right="-1" w:firstLine="283"/>
        <w:jc w:val="both"/>
        <w:rPr/>
      </w:pPr>
      <w:r>
        <w:rPr>
          <w:i/>
          <w:iCs/>
        </w:rPr>
        <w:t>Второй критический период (3 года),</w:t>
      </w:r>
      <w:r>
        <w:rPr/>
        <w:t xml:space="preserve"> когда интенсивно развивается связная речь, происходит переход от ситуационной речи к контекстной, что требует большой согласованности в работе центральной нервной системы (речедвигательного механизма, внимания, памяти, произвольности и т. д.). Возникающая некоторая рассогласованность в работе центральной нервной системы, в нейроэндокринной и сосудистой регуляции приводит к изменению поведения, наблюдается упрямство, негативизм и т. д. Все это определяет большую ранимость речевой системы. Могут возникать заикание, мутизм, отставание речевого развития. Ребенок отказывается от речевого общения, появляется реакция протеста на завышенные к нему требования взрослых. </w:t>
      </w:r>
    </w:p>
    <w:p>
      <w:pPr>
        <w:pStyle w:val="Style15"/>
        <w:spacing w:before="0" w:after="0"/>
        <w:ind w:right="-1" w:firstLine="283"/>
        <w:jc w:val="both"/>
        <w:rPr/>
      </w:pPr>
      <w:r>
        <w:rPr>
          <w:i/>
          <w:iCs/>
        </w:rPr>
        <w:t>Третий критический период (6--7 лет)</w:t>
      </w:r>
      <w:r>
        <w:rPr/>
        <w:t xml:space="preserve"> -- начало развития письменной речи. Возрастает нагрузка на центральную нервную систему ребенка. При предъявлении повышенных требований могут происходить «срывы» нервной деятельности с возникновением заикания. Любые нарушения речевой функции, имеющиеся у ребенка, в эти критические периоды проявляются наиболее сильно, кроме того, могут возникнуть и новые речевые расстройства. </w:t>
      </w:r>
    </w:p>
    <w:p>
      <w:pPr>
        <w:pStyle w:val="Style15"/>
        <w:spacing w:before="0" w:after="0"/>
        <w:ind w:right="-1" w:firstLine="283"/>
        <w:jc w:val="both"/>
        <w:rPr/>
      </w:pPr>
      <w:r>
        <w:rPr/>
      </w:r>
    </w:p>
    <w:p>
      <w:pPr>
        <w:pStyle w:val="Normal"/>
        <w:spacing w:lineRule="auto" w:line="240" w:before="0" w:after="0"/>
        <w:ind w:right="-1" w:firstLine="283"/>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50:00Z</dcterms:created>
  <dc:creator>билайн</dc:creator>
  <dc:description/>
  <cp:keywords/>
  <dc:language>en-US</dc:language>
  <cp:lastModifiedBy>Lena</cp:lastModifiedBy>
  <dcterms:modified xsi:type="dcterms:W3CDTF">2014-02-14T11:50:00Z</dcterms:modified>
  <cp:revision>3</cp:revision>
  <dc:subject/>
  <dc:title/>
</cp:coreProperties>
</file>