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4820" w:leader="none"/>
          <w:tab w:val="left" w:pos="6765" w:leader="none"/>
        </w:tabs>
        <w:ind w:left="-426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682815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20" cy="53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ДЛЯ ГЛ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3pt;width:537.6pt;height:42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ДЛЯ ГЛАЗ</w:t>
                      </w:r>
                    </w:p>
                  </w:txbxContent>
                </v:textbox>
                <v:path textpathok="t"/>
                <v:textpath on="t" fitshape="t" string="ГИМНАСТИКА&#10;ДЛЯ ГЛАЗ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Гимнастика для глаз.</w:t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1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гляд направлен влево-прямо, вверх-прямо, вниз-прямо, без задержки в отведённом положении. Повторить от 1до 10 раз. Длительность выполнения 3-5мин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bCs/>
          <w:sz w:val="28"/>
          <w:szCs w:val="28"/>
        </w:rPr>
        <w:t>Комплекс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гляд смещать по диагонали влево-вниз-прямо, вправо-вверх-прямо, влево-вверх-прямо и постепенно увеличивать задержки в отведённом положении, дыхание произвольное, но следить за тем, чтобы не было задержи дыхания. Повторить от 3 до 10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3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глаз от 1 до 10раз влево и вправо вначале быстрее, затем как можно медленнее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4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кусного расстояния. Смотреть на кончик носа, затем вдаль. Повторить несколько 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5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еть на кончик пальца или карандаша, удерживаемого на расстоянии 30см от глаза, затем вдаль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еть прямо перед собой пристально и неподвижно, стараясь видеть более ясно, затем моргнуть несколько раз. Сжать веки, опять моргнуть несколько раз. Повторить несколько 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6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крыть глаза и сидеть в таком положении 10-15сек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ыполнить движения глазными яблоками поочерёдно вправо-вверх, влево-вверх, вправо- вниз, влево-вниз. Выполнять 18-20сек (темп медленный)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Закрыть глаза и выполнить самомассаж надбровных дуг и нижней части глазниц, делая пальцами лёгкие круговые поглаживающие движения от носа к вискам в течение 20-30сек. Затем посидеть спокойно с закрытыми глазами 10-15сек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7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крыть глаза на 10-15сек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смотреть на кончик носа, посмотреть вдаль (темп медленный)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делать лёгкое надавливающее движение подушечками пальцев на глазные яблоки, затем отпустить (темп медленный)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8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ккрыть глаза на 10-15с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 закрытыми глазами выполнить круговые движения глазными яблоками вправо и влево. Повторить 2-3раза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 напряжением закрыть глаза, затем раскрыть. Повторить 3-5раз (темп средний). Посидеть с закрытыми глазами 10-15 с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9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крыть глаза, сильно напрягая глазные мышцы, на счёт 1-4, затем раскрыть глаза, расслабив мышцы глаз, посмотреть вдаль на счёт 1-6. Повторить 4-5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смотреть на переносицу и задержать взгляд на счёт 1-4. До усталости глаза не доводить. Затем открыть глаза, посмотреть вдаль на счёт 1-6. Повторить 4-5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е поворачивая головы, посмотреть направо и зафиксировать взгляд на счёт 1-4, затем посмотреть вдаль прямо на счёт 1-6. Аналогичным образом проводятся упражнения с фиксацией взгляда влево, вверх и вниз. Повторить 3-4раза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еревести взгляд быстро по диагонали: направо-вверх-налево-вниз, потом вдаль на счёт 1-6; затем налево-вверх-направо-вниз и посмотреть вдаль на счёт 1-6. Повторить 4-5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0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крыть глаза, не напрягая глазные мышцы, на счёт 1-4, широко раскрыть глаза и посмотреть вдаль на счёт 1-6. Повторить 4-5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смотреть на кончик носа на счёт 1-4, а потом перевести взгляд вдаль на счёт 1-6. Повторить 4-5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е поворачивая головы (голову держать прямо), делать медленно круговые движения глазами вверх-вправо-вниз-влево и в обратную сторону: вверх-вправо-вниз-влево. Затем посмотреть вдаль на счёт 1-6. Повторить 4-5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 неподвижной голове перевести взгляд с фиксацией его на счёт 1-4 вверх, на счёт 1-6 прямо; после чего аналогичным образом вниз-прямо, вправо-прямо, влево-прямо. Проделать движение по диагонали в одну и другую сторону с переводом глаз прямо на счёт 1-6. Повторить 3-4раза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1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Голову держать прямо. Посмотреть , не напрягая глазные мышцы, на счёт 1-5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е поворачивая головы (голова прямо) с закрытыми глазами, посмотреть направо на счёт1-4, затем налево на счёт1-4 и прямо на счёт 1-6. Поднять глаза вверх на счёт 1-4, опустить вниз на счёт 1-4 и перевести взгляд прямо на счёт 1-6. Повторить 4-5 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осмотреть на указательный палец, удалённый от глаз на расстояние 25-30см на счёт 1-4, потом перевести взгляд вдаль на счёт 1-6. Повторить  4-5раз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 среднем темпе проделать 3-4 круговых движения в правую сторону, столько же в левую и, расслабив мышцы, посмотреть вдаль на счёт 1-6. Повторить 1-2раза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2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жать кисть правой руки в кулак, отставить в сторону большой палец, вытянуть руку вперёд на уровне глаз и пристально посмотреть на большой палец в течение 10сек. Затем , оставляя большой палец в этом же положении, отвести руку вправо. Глазами следить за кончиком отставленного большого пальца, не поворачивая головы, до тех пор, пока большой палец не исчезнет из виду, и тогда возвратить взгляд в исходное положение. То же самое сделать левой рукой.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ее сделать упражнение в направлении каждой руки вверх и вниз, потом круговые движения каждой рукой. Повторить 2раза каждой рукой. По окончании упражнения закрыть глаза, затем быстро их открыть.</w:t>
      </w:r>
    </w:p>
    <w:p>
      <w:pPr>
        <w:pStyle w:val="Normal"/>
        <w:tabs>
          <w:tab w:val="clear" w:pos="709"/>
          <w:tab w:val="left" w:pos="6765" w:leader="none"/>
        </w:tabs>
        <w:jc w:val="both"/>
        <w:rPr/>
      </w:pPr>
      <w:r>
        <w:rPr>
          <w:sz w:val="28"/>
          <w:szCs w:val="28"/>
        </w:rPr>
        <w:t xml:space="preserve">Упражнения выполняются из положения сидя в удобной позе, позвоночник прямой, глаза открыты.        </w:t>
      </w:r>
    </w:p>
    <w:p>
      <w:pPr>
        <w:pStyle w:val="Normal"/>
        <w:tabs>
          <w:tab w:val="clear" w:pos="709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5:00Z</dcterms:created>
  <dc:creator>Тамара Манникова</dc:creator>
  <dc:description/>
  <cp:keywords/>
  <dc:language>en-US</dc:language>
  <cp:lastModifiedBy>Lena</cp:lastModifiedBy>
  <cp:lastPrinted>2013-09-09T09:07:00Z</cp:lastPrinted>
  <dcterms:modified xsi:type="dcterms:W3CDTF">2013-09-09T06:07:00Z</dcterms:modified>
  <cp:revision>12</cp:revision>
  <dc:subject/>
  <dc:title/>
</cp:coreProperties>
</file>