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694"/>
        <w:gridCol w:w="311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условия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ы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ци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тради, ПК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речевых кар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блок</w:t>
            </w:r>
          </w:p>
          <w:p>
            <w:pPr>
              <w:pStyle w:val="Normal"/>
              <w:jc w:val="center"/>
              <w:rPr/>
            </w:pPr>
            <w:r>
              <w:rPr/>
              <w:t>Подробное обследование детей логопедической группы; деление детей на под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Обследование звукопроизнош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Обследование словаря дет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Обследование связной речи у дет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Обследование мелкой моторики рук и мимической артикуля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b/>
                <w:b/>
              </w:rPr>
            </w:pPr>
            <w:r>
              <w:rPr/>
              <w:t>Обследование фонематического слуха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иагности-ческие материалы, тесты-игры, тесты-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литература, диагностические материалы на каждого ребен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ение журнала. Дидактически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8 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ледование детей массовых групп с целью выявления речевой патологии (участие в ПМП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 медицинских и педагогических сведений о раннем развитии детей. Динамические наблюдения в процессе обучения: Промежуточные срез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д. картами, беседа с мед. работ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 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 детей по теме: «Самооценка и эмоциональное отношение к себе, к маме » и «Мой учитель- логопед» на основе анализа их рисун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 и кра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педагогическом консилиу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я, бесе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анализа и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результатов диагностики, статистический у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диагно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иагно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ботка стратегии коррекционно-педагоги-ческого процесса и планирование работы на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, табл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ов организации коррекционно-педагогического процесса:</w:t>
            </w:r>
          </w:p>
          <w:p>
            <w:pPr>
              <w:pStyle w:val="Normal"/>
              <w:rPr/>
            </w:pPr>
            <w:r>
              <w:rPr/>
              <w:t>Зачисление в группу компенсирующей направленности для детей с ОНР.</w:t>
            </w:r>
          </w:p>
          <w:p>
            <w:pPr>
              <w:pStyle w:val="Normal"/>
              <w:rPr/>
            </w:pPr>
            <w:r>
              <w:rPr/>
              <w:t>Планирование индивидуальной работы с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ектование группы подгруп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Оформление документ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284"/>
              <w:rPr/>
            </w:pPr>
            <w:r>
              <w:rPr/>
              <w:t>Личное дело каждого воспитанника. Заполнение речевых кар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284"/>
              <w:rPr/>
            </w:pPr>
            <w:r>
              <w:rPr/>
              <w:t>План организации совместной деятельности всех воспитан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284"/>
              <w:rPr/>
            </w:pPr>
            <w:r>
              <w:rPr/>
              <w:t>Пла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284"/>
              <w:rPr/>
            </w:pPr>
            <w:r>
              <w:rPr/>
              <w:t xml:space="preserve">Тетрадь  индивидуальных занятий с ребенком, где отражены структура дефекта и направление  коррекционно-педагогической работы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284"/>
              <w:rPr/>
            </w:pPr>
            <w:r>
              <w:rPr/>
              <w:t>Оформление стенда.  Коррекционо-логопеди-ческого уголка в групп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284"/>
              <w:rPr>
                <w:b/>
                <w:b/>
              </w:rPr>
            </w:pPr>
            <w:r>
              <w:rPr/>
              <w:t>Папки передвиж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ски, перспек-тивные, календарные планы индивидуальных, фронтальных зан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, папки, фай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 учителя-логопеда по развитию всех сторон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готовительный этап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формирование произвольных форм деятельности и осознанности отношения к занятия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развитие произвольного внимания и памяти, мыслительных операций, сравнения, выво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умение осознавать и различать фонемы и формирование артикуляционных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й материал, </w:t>
            </w:r>
          </w:p>
          <w:p>
            <w:pPr>
              <w:pStyle w:val="Normal"/>
              <w:rPr/>
            </w:pPr>
            <w:r>
              <w:rPr/>
              <w:t>картинки, пособия,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е игры на развитие фонематического сл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икуляционная гимнастика в картин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октябр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2 нед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тап формирования произносительных умений и навык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/>
              <w:t>постановка звуков, формирование навыков правильного их использования в речи (автоматизация в реч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/>
              <w:t>формировать умение отбирать звуки, не смешивать их между собой (дифференциация звуков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на автоматизацию звуков, наглядные пособия.</w:t>
            </w:r>
          </w:p>
          <w:p>
            <w:pPr>
              <w:pStyle w:val="Normal"/>
              <w:rPr/>
            </w:pPr>
            <w:r>
              <w:rPr/>
              <w:t>Альбомы для развития речи.</w:t>
            </w:r>
          </w:p>
          <w:p>
            <w:pPr>
              <w:pStyle w:val="Normal"/>
              <w:rPr/>
            </w:pPr>
            <w:r>
              <w:rPr/>
              <w:t>Логопедические игры на дифференциацию звук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тап формирования коммуникативных умений и навык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/>
              <w:t>формировать умения и навыки безошибочного употребления звуков в ситуациях общ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snapToGrid w:val="false"/>
              <w:rPr/>
            </w:pPr>
            <w:r>
              <w:rPr/>
              <w:t>О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-задания на определение места звука в слове, бумага, карандаши цве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онтальные и подгрупповые занятия по формированию лексико-грамматических категорий и связной речи, по обучению грамоте</w:t>
            </w:r>
            <w:r>
              <w:rPr/>
              <w:t xml:space="preserve"> (см.: Перспективное планир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, дидактический материал на развитие грамматического строя речи, игры, пособия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октября </w:t>
            </w:r>
          </w:p>
          <w:p>
            <w:pPr>
              <w:pStyle w:val="Normal"/>
              <w:jc w:val="center"/>
              <w:rPr/>
            </w:pPr>
            <w:r>
              <w:rPr/>
              <w:t>и в течение  года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>
                <w:b/>
              </w:rPr>
              <w:t>Блок профилактической и консультативной работы</w:t>
            </w:r>
          </w:p>
        </w:tc>
      </w:tr>
      <w:tr>
        <w:trPr>
          <w:trHeight w:val="3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консультативной помощи родителям детей с проблемами в развитии реч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Индивидуальные беседы с родителям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Цели: налаживание контактов определение уровня наблюдательности и степени понимания ребенка взрослым. Объяснить необходимость участия родителей в формировании мотивационного отношения к обучению у логопе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риглашение родителей на фронтальные и индивидуальные занят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 xml:space="preserve">Цели: ознакомить родителей с особенностями работы логопеда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О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декабрь, февраль, ма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риглашение родителей на открыт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Артикуляционная гимнас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«Непокорные звуки. Автоматизируем правильно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«Правильно слышим – правильно пишем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«О профилактике нарушений чтения и письм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«Артикуляционная  гимнастика в картинках и игра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«Что и как читать ребенку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«Что может игра. Речевые игры дом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-передв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4. Папки-передвиж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Индивидуальные консультации с родителями «Речевой слух. Что это и для чего?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«Что может сказка?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 xml:space="preserve">«Мелкая моторика и речь одно целое»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 xml:space="preserve"> </w:t>
            </w:r>
            <w:r>
              <w:rPr/>
              <w:t>«Развиваем мелкую моторику. Логопедические игры на кухне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4. «Фонематический слух – основа  правильной речи. Игры для развития слухового вним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и. Памя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 xml:space="preserve">5.  «Вам поможет логопед».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«Вопрос – ответ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</w:t>
            </w:r>
          </w:p>
          <w:p>
            <w:pPr>
              <w:pStyle w:val="Normal"/>
              <w:snapToGrid w:val="false"/>
              <w:rPr/>
            </w:pPr>
            <w:r>
              <w:rPr/>
              <w:t>пам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>
          <w:trHeight w:val="3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ая помощь работникам по вопросам коррекц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jc w:val="both"/>
              <w:rPr/>
            </w:pPr>
            <w:r>
              <w:rPr/>
              <w:t xml:space="preserve">Индивидуальные консультации для педагогов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0"/>
              <w:jc w:val="both"/>
              <w:rPr/>
            </w:pPr>
            <w:r>
              <w:rPr/>
              <w:t>ДОУ  по вопросам коррекции (по запроса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18" w:hanging="360"/>
              <w:jc w:val="both"/>
              <w:rPr/>
            </w:pPr>
            <w:r>
              <w:rPr/>
              <w:t xml:space="preserve">Автоматизация и дифференциация  свистящих звуков в открытых слогах. Логопедические игры. Развивающая игра  «Определи место звука в слове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18" w:hanging="360"/>
              <w:jc w:val="both"/>
              <w:rPr/>
            </w:pPr>
            <w:r>
              <w:rPr/>
              <w:t xml:space="preserve">Влияние мелкой моторики на развитие речи. Игры с колючим мячо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и-передвижки, игры, игровые упражнения по автоматизации сонорных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жные мя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лнение библиотеки коррекционн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овышению квалифик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18" w:hanging="284"/>
              <w:rPr/>
            </w:pPr>
            <w:r>
              <w:rPr/>
              <w:t>Изучение новинок методической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18" w:hanging="284"/>
              <w:rPr/>
            </w:pPr>
            <w:r>
              <w:rPr/>
              <w:t>Участие в проведении методических объединений. Разработка новых методических пособ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18" w:hanging="284"/>
              <w:rPr/>
            </w:pPr>
            <w:r>
              <w:rPr/>
              <w:t>Консультативная рабо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ind w:left="318" w:hanging="284"/>
              <w:rPr/>
            </w:pPr>
            <w:r>
              <w:rPr/>
              <w:t>Создание предметно-развивающей среды в логопедическом кабинете.</w:t>
            </w:r>
          </w:p>
          <w:p>
            <w:pPr>
              <w:pStyle w:val="Normal"/>
              <w:ind w:left="34" w:hanging="0"/>
              <w:rPr/>
            </w:pPr>
            <w:r>
              <w:rPr/>
              <w:t>5. Публикации на сайте МБДОУ Д/С 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, семинары-практику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и, консультации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декабрь, март, июнь</w:t>
            </w:r>
          </w:p>
        </w:tc>
      </w:tr>
      <w:tr>
        <w:trPr>
          <w:trHeight w:val="397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>
                <w:b/>
              </w:rPr>
              <w:t>Блок контроля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работе учителя - логопеда (</w:t>
            </w:r>
            <w:r>
              <w:rPr/>
              <w:t>на педагогическом,  методическом советах, заседаниях ПМП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отч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на родительских собран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родительское собра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</w:t>
            </w:r>
            <w:r>
              <w:rPr/>
              <w:t xml:space="preserve"> – рассказ о речевых нарушениях детей, уточнение цели работы логопеда, знакомство с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дача</w:t>
            </w:r>
            <w:r>
              <w:rPr/>
              <w:t xml:space="preserve"> – формирование и стимуляция мотивационного отношения родителей к коррекционной работе с их детьми: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/>
              <w:t>Рассказ о возможных последствиях нарушений произношения при отсутствии коррекции, просьба о помощи, которая способствует исправлению дефектов речи (примеры последствий отсутствия сотрудничества родителей с логопедом)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/>
              <w:t>Семинар-практикум обучающий (показ артикуляционной гимнастики для постановки различных групп звуков), дыхательная гимнастика, обучение способам развития мелкой моторики пальцев в домашних услов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стер-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, карточки, пособия по артикуляционной гимна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 родительское собрани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ронтальное открытое ООД – анализ достигнутых детьми успех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месте с родителями наметить пути углубления взаимопонимания и эмоционального контакта с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  <w:p>
            <w:pPr>
              <w:pStyle w:val="Normal"/>
              <w:snapToGrid w:val="false"/>
              <w:rPr/>
            </w:pPr>
            <w:r>
              <w:rPr/>
              <w:t>Экран звукопроизнош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тье родительское собрание: 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работы группы компенсирующей направленности для детей с ОНР за учебный год, качественная оценка результатов проведенного логопедического воздействия, рекомендации по исправлению у детей неправильного стереотипа гово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 работы за учебный год –</w:t>
            </w:r>
            <w:r>
              <w:rPr/>
              <w:t xml:space="preserve"> характеристика на каждого воспитанника и аналитический отчет о результатах коррекционной работы. Анализ проведенного психолого-педагогического и логопедического воздействия на дошкольников в течение всего учебного года, оценка качества коррекционно-педагогической деятельности всех специалистов, работающих с детьми в группе компенсирующей направленности подготовка рекомендаций родителям на летний пери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ые карты</w:t>
            </w:r>
          </w:p>
          <w:p>
            <w:pPr>
              <w:pStyle w:val="Normal"/>
              <w:snapToGrid w:val="false"/>
              <w:rPr/>
            </w:pPr>
            <w:r>
              <w:rPr/>
              <w:t>Экран звукопроизно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подведение итогов за учебный год.</w:t>
            </w:r>
          </w:p>
          <w:p>
            <w:pPr>
              <w:pStyle w:val="Normal"/>
              <w:rPr/>
            </w:pPr>
            <w:r>
              <w:rPr/>
              <w:t>Анализ логопед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5:00Z</dcterms:created>
  <dc:creator>анна</dc:creator>
  <dc:description/>
  <cp:keywords/>
  <dc:language>en-US</dc:language>
  <cp:lastModifiedBy>Елена</cp:lastModifiedBy>
  <cp:lastPrinted>2016-09-02T08:17:00Z</cp:lastPrinted>
  <dcterms:modified xsi:type="dcterms:W3CDTF">2019-10-17T19:31:00Z</dcterms:modified>
  <cp:revision>7</cp:revision>
  <dc:subject/>
  <dc:title>№ недели</dc:title>
</cp:coreProperties>
</file>