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0" w:firstLine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сихологическое здоровье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 все времена люди заботились о себе и о своём здоровье. Это нормально и естественно, ибо что же ещё есть у нас в этой жизни настолько своё, настолько родное и близкое, как наше здоровье, наше тело? Люди всегда стремились ухаживать за собой, поддерживать своё состояние на уровне некоторого оптимума функционирования. И средств для этого придумано превеликое множество: от различных диет до иглоукалывания. А кто не слышал в своё время крылатую фразу: «в здоровом - теле здоровый дух»? На этом лозунге в советское время была построена практически вся сфера любительского спорта. И мало кто знает, что автор этого выражения, древне-римский поэт Децим Юний Ювена вкладывал в него совсем иной смысл: «Надо молить, чтобы ум был здравым в теле здоровом!»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сожалению, это утверждение актуально и поныне. Очень часто мы встречаем людей в замечательной физической форме, которые внутри, на уровне личности не являются полностью здоровыми. И в настоящее время проблема роста пограничных (т.е. на грани нормы) нервно-психических расстройств является крайне актуальной. Сюда можно отнести и психодезадаптационные состояния, и суицидальное, и аддитивное (склонное к правонарушениям), и отклоняющееся поведение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если уровень «больших» психических заболеваний, таких как шизофренические расстройства, во все времена и у всех народов относительно одинаков и составляет 1-4%, то уровень «пограничной» психической патологии уверенно растет с каждым годом и составляет сегодня до 80%. Некоторые исследователи сравнивают невротическую личность с «барометром» нашего времени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блемы «пограничных» нервно-психических расстройств, аддитивного поведения, в том числе наркомании и алкоголизма, тесно связаны с низким уровнем адаптации индивида к быстро меняющимся условиям среды, к повышенным требованиям со стороны социума к личности. Человек должен быть образованным, высокооплачиваемым специалистом в своей сфере, занимать стабильное финансовое и социальное положение в обществе, обладать перспективами карьерного роста, иметь обширный круг контактов и знакомств, быть успешным на личном либо семейном фронте, иметь оригинальное хобби, уметь развлекаться сам и организовывать досуг других…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кто не спорит, что все эти качества являются действительно важными и необходимыми для каждого человека. Однако сколько людей действительно могут соответствовать им на все 100%? В результате формируется нереальный стереотип успешного человека, что приводит к неудовлетворенному восприятию собственной жизни и окружающего мира, и формирует неудовлетворительную оценку качества собственной жизни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ая же структура или организация организма/личности, а вернее, какая категория здоровья определяет способность человека достигать желаемого и быть удовлетворенным достигнутым? Современная медицина ориентирована на концепцию охраны здоровья, т.е. здравоохранения. Но только ли необходимо охранять здоровье? И какое здоровье нужно охранять, а какое - развивать?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стественно и соматическое и психическое здоровье играют важнейшую роль в том, чтобы быть удовлетворенным своей жизнью. Но разве психически здоровый человек не может быть личностно ущербным? В равной степени история знает множество примеров, когда люди, имеющие физические увечья и телесные дефекты были действительно счастливыми и самодостаточными. И если вопрос 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сихическ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доровье (а вернее - нездоровье) для читателей этой статьи, надеюсь, не является важным, т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доровье – проблема актуальная для большинства жителей современного цивилизованного общества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сихологическое здоровье – это фундаментальная способность человека и общества адекватно усваивать, перерабатывать и генерировать новую информацию, позволяющая гибко, мобильно выстраивать конструктивные жизненные сценарии и успешно реализовать их в быстроменяющейся, агрессивной среде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сихологи отмечают, что «психологическое нездоровье» наступает тогда, когда личность не способна удовлетворить свои жизненно важные потребности и не способна быть социально компетентной в плане проживания в сложном мире, сохраняя удовлетворительные отношения, и адаптивное поведение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гда мы говорим о восстановлении биологического, соматического, психического здоровья, основной лечебной стратегией является реабилитация, т.е. восстановление прежних способностей (re-возврат, ability-способности)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сем другое дело представляется нам, когда мы говорим о психологическом здоровье и аспектах его составляющих. Если у личности изначально не развиты те свойства, которые определяют ее личностно-социальную компетентность, если она в силу этих причин, изначально не способна адаптироваться и удовлетворить свои жизненно важные потребности в сложном и быстроменяющемся мире, как в этом случае мы будем восстанавливать то, что изначально не развито или развито недостаточно?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овательно, целью и психотерапии, и просто здравого человека должна быть не только и не столько реабилитация, сколько неоабилитация (neo-новые, ability-способности) – формирование новой, более зрелой личности через личностный рост и развитие качественно новых способностей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задачи неоабилитации можно разделить на 3 уровня: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сихологический уровень. Личностный рост через развитие новых качеств и психологических свойств личности (например, повышение стрессоустойчивости), зрелость; формирование и реализация новых жизненных целей;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иальный уровень. Формирование социально-компетентной личности; обретение нового социального опыта, приводящего к новому социальному статусу, новым социальным потребностям и возможностям;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ховный уровень. Предоставление возможностей для формирования новой, более зрелой личностной идеологии, и развития новых духовных потребностей и интересов. Формирование целостной автономной духовно-зрелой личности с жизнеутверждающей личностной философией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инство людей на различных этапах жизни сами приходят к мысли о необходимости собственного личностного роста и развития, но, к сожалению, у многих просто не хватает либо времени, либо знаний, либо возможностей по реализации собственных потенций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тественно, рамки стать не позволяют полностью раскрыть как саму проблему психологического здоровья, так и пути её решения. Поэтому читателям этой статьи можно порекомендовать следующее: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елять хотя бы 15 минут в день себе. Это значит - не спеша прогуляться (пусть даже по пути в магазин или с работы домой), подумать о своём состоянии и настроении, порадовать себя каким-нибудь пустячным подарком и т.п. главное здесь – сбросить то нервно-психическое напряжение, заряд которого мы получаем за день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емиться к выражению своих чувств и эмоций, а не накапливать их до состояния снежной лавины.</w:t>
      </w:r>
    </w:p>
    <w:p>
      <w:pPr>
        <w:pStyle w:val="Heading1"/>
        <w:spacing w:before="0" w:after="0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ый день делать пусть небольшой, но всё же шаг на пути к развитию и самосовершенствованию.</w:t>
      </w:r>
    </w:p>
    <w:p>
      <w:pPr>
        <w:pStyle w:val="Normal"/>
        <w:ind w:left="-9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99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6:00Z</dcterms:created>
  <dc:creator>OOZO</dc:creator>
  <dc:description/>
  <cp:keywords/>
  <dc:language>en-US</dc:language>
  <cp:lastModifiedBy>1</cp:lastModifiedBy>
  <cp:lastPrinted>2009-03-24T21:06:00Z</cp:lastPrinted>
  <dcterms:modified xsi:type="dcterms:W3CDTF">2009-03-24T18:30:00Z</dcterms:modified>
  <cp:revision>2</cp:revision>
  <dc:subject/>
  <dc:title>Во все времена люди заботились о себе и о своём здоровье</dc:title>
</cp:coreProperties>
</file>