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800000"/>
          <w:sz w:val="24"/>
          <w:szCs w:val="24"/>
          <w:shd w:fill="FFFF00" w:val="clear"/>
          <w:lang w:val="ru-RU" w:bidi="ar-SA"/>
        </w:rPr>
      </w:pPr>
      <w:r>
        <w:rPr>
          <w:rFonts w:eastAsia="Times New Roman" w:cs="Times New Roman"/>
          <w:color w:val="800000"/>
          <w:sz w:val="24"/>
          <w:szCs w:val="24"/>
          <w:shd w:fill="FFFF00" w:val="clear"/>
          <w:lang w:val="ru-RU" w:bidi="ar-SA"/>
        </w:rPr>
        <w:t>Кукольный театр в психологии</w:t>
      </w:r>
    </w:p>
    <w:p>
      <w:pPr>
        <w:pStyle w:val="Normal"/>
        <w:jc w:val="center"/>
        <w:rPr>
          <w:rFonts w:eastAsia="Times New Roman" w:cs="Times New Roman"/>
          <w:color w:val="800000"/>
          <w:sz w:val="24"/>
          <w:szCs w:val="24"/>
          <w:shd w:fill="FFFF00" w:val="clear"/>
          <w:lang w:val="ru-RU" w:bidi="ar-SA"/>
        </w:rPr>
      </w:pPr>
      <w:r>
        <w:rPr>
          <w:rFonts w:eastAsia="Times New Roman" w:cs="Times New Roman"/>
          <w:color w:val="800000"/>
          <w:sz w:val="24"/>
          <w:szCs w:val="24"/>
          <w:shd w:fill="FFFF00" w:val="clear"/>
          <w:lang w:val="ru-RU" w:bidi="ar-SA"/>
        </w:rPr>
      </w:r>
    </w:p>
    <w:p>
      <w:pPr>
        <w:pStyle w:val="Normal"/>
        <w:rPr/>
      </w:pPr>
      <w:r>
        <w:rPr/>
        <w:t>В 1990-х годах И. Я. Медведева и Т. Л. Шишова создали методику психологической коррекции, названной «драматической психоэлевацией», рассчитанную на детей с трудностями поведения и общения. Главный инструмент этой методики — кукольный театр.</w:t>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История</w:t>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rPr/>
      </w:pPr>
      <w:r>
        <w:rPr/>
        <w:t>Искусство кукольников очень старое — в разных странах возникали свои, ставшие затем традиционными, виды кукол и типы представлений. Есть сведения о существовании ритуальных мистерий в Египте, во время которых женщины носили куклу Озириса. В Древней Греции кукольный театр существовал в эпоху эллинизма. Истоки кукольного театра — в языческих обрядах, играх с овеществлёнными символами богов. Упоминание об игровых куклах встречаются у Геродота, Ксенофонта, Аристотеля, Горация, Марка Аврелия, Апулея. Однако в Древнюю Грецию и Древний Рим кукольные представления, условно говоря, эстрадного типа и искусство театра кукол пришли с бродячими труппами кукольников из Древней Индии (сухопутными и морскими путями через Древний Иран) и Древнего Китая . (О.Цехновицер, И.Еремин. Театр Петрушки. — Москва-Ленинград.: «Госиздат», 1927 г.)</w:t>
      </w:r>
    </w:p>
    <w:p>
      <w:pPr>
        <w:pStyle w:val="Normal"/>
        <w:rPr/>
      </w:pPr>
      <w:r>
        <w:rPr/>
      </w:r>
    </w:p>
    <w:p>
      <w:pPr>
        <w:pStyle w:val="Normal"/>
        <w:rPr/>
      </w:pPr>
      <w:r>
        <w:rPr/>
        <w:t>Народные кукольные театры Древнего Рима родственен древнеримской комедии ателлане с комическим героем-шутом Макком, прообразом будущего Пульчинеллы.</w:t>
      </w:r>
    </w:p>
    <w:p>
      <w:pPr>
        <w:pStyle w:val="Normal"/>
        <w:rPr/>
      </w:pPr>
      <w:r>
        <w:rPr/>
      </w:r>
    </w:p>
    <w:p>
      <w:pPr>
        <w:pStyle w:val="Normal"/>
        <w:rPr/>
      </w:pPr>
      <w:r>
        <w:rPr/>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История кукольного театра в России</w:t>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rPr/>
      </w:pPr>
      <w:r>
        <w:rPr/>
        <w:t>Первое известие о существовании в России кукольного театра датировано 1636 годом, зафиксировано немецким путешественником Адамом Олеарием.</w:t>
      </w:r>
    </w:p>
    <w:p>
      <w:pPr>
        <w:pStyle w:val="Normal"/>
        <w:rPr/>
      </w:pPr>
      <w:r>
        <w:rPr/>
      </w:r>
    </w:p>
    <w:p>
      <w:pPr>
        <w:pStyle w:val="Normal"/>
        <w:rPr/>
      </w:pPr>
      <w:r>
        <w:rPr/>
        <w:t>В 1700 году состоялись первые в России гастроли кукольников: одна труппа проехала по городам Украины, а вторая по волжским городам до Астрахани. В 1733 году, по приглашению Анны Иоановны в Москве и Санкт-Петербурге работали четыре кукольных театра из числа итальянских комедиантов, приехавших в составе труппы комедии дель арте.</w:t>
      </w:r>
    </w:p>
    <w:p>
      <w:pPr>
        <w:pStyle w:val="Normal"/>
        <w:rPr/>
      </w:pPr>
      <w:r>
        <w:rPr/>
      </w:r>
    </w:p>
    <w:p>
      <w:pPr>
        <w:pStyle w:val="Normal"/>
        <w:rPr/>
      </w:pPr>
      <w:r>
        <w:rPr/>
        <w:t>Одним из самых известных кукольных театров России является Государственный Академический Центральный театр кукол им. С. В. Образцова.</w:t>
      </w:r>
    </w:p>
    <w:p>
      <w:pPr>
        <w:pStyle w:val="Normal"/>
        <w:rPr/>
      </w:pPr>
      <w:r>
        <w:rPr/>
      </w:r>
    </w:p>
    <w:p>
      <w:pPr>
        <w:pStyle w:val="Normal"/>
        <w:rPr/>
      </w:pPr>
      <w:r>
        <w:rPr/>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Виды кукольных театров</w:t>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rPr/>
      </w:pPr>
      <w:r>
        <w:rPr/>
        <w:t>Многообразие форм представления в кукольном театре определяется разнообразием видов кукол и их систем управления. Различают куклы-марионетки, тростевые, перчаточные, планшетные. Куклы могут иметь размер от нескольких сантиметров до 2-3 метров.</w:t>
      </w:r>
    </w:p>
    <w:p>
      <w:pPr>
        <w:pStyle w:val="Normal"/>
        <w:rPr/>
      </w:pPr>
      <w:r>
        <w:rPr/>
      </w:r>
    </w:p>
    <w:p>
      <w:pPr>
        <w:pStyle w:val="Normal"/>
        <w:rPr/>
      </w:pPr>
      <w:r>
        <w:rPr/>
        <w:t>Различие в формах представлений обуславливается чаще всего национальными традициями страны, задачами которые поставлены перед актёрами режиссёром-постановщиком спектакля, а также взаимосвязью кукол и актёров с художественным оформлением спектакля.</w:t>
      </w:r>
    </w:p>
    <w:p>
      <w:pPr>
        <w:pStyle w:val="Normal"/>
        <w:rPr/>
      </w:pPr>
      <w:r>
        <w:rPr/>
      </w:r>
    </w:p>
    <w:p>
      <w:pPr>
        <w:pStyle w:val="Normal"/>
        <w:rPr/>
      </w:pPr>
      <w:r>
        <w:rPr/>
        <w:t>Способность отражать яркие черты характера человека, убедительность иносказания, образная нарицательность характерные для искусства кукольного театра определяют в репертуаре театров кукол сатирических, а в ряде стран Юго-Восточной Азии героико-патетических представлений.</w:t>
      </w:r>
    </w:p>
    <w:p>
      <w:pPr>
        <w:pStyle w:val="Normal"/>
        <w:rPr/>
      </w:pPr>
      <w:r>
        <w:rPr/>
      </w:r>
    </w:p>
    <w:p>
      <w:pPr>
        <w:pStyle w:val="Normal"/>
        <w:rPr/>
      </w:pPr>
      <w:r>
        <w:rPr/>
        <w:t>Вертеп — бродячий кукольный театр в странах Европы (позднее средневековье — новое время). Он получила своё название от вертепа — переносного кукольного театра, имеющего форму двухэтажного деревянного ящика, по архитектуре напоминающего сценическую площадку для представления средневековых мистерий.</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t>Куклы-марионетки</w:t>
      </w:r>
    </w:p>
    <w:p>
      <w:pPr>
        <w:pStyle w:val="Normal"/>
        <w:rPr/>
      </w:pPr>
      <w:r>
        <w:rPr/>
        <w:t xml:space="preserve">Куклы - марионетки изображают людей и животных в полный рост. Они управляются не снизу, а сверху. Кукловод, находящийся выше куклы, держит в руках крестовину - так называемую "вагу", где сходятся все нити, идущие от куклы. Нити прикрепляются к её плечам, коленям, локтям, голове. Подтягивая нужные нити или поворачивая планки, актёр заставляет куклу двигать руками и ногами. Количество нитей может быть до тридцати штук - в этом случае куклой управляют несколько человек. </w:t>
      </w:r>
    </w:p>
    <w:p>
      <w:pPr>
        <w:pStyle w:val="Normal"/>
        <w:rPr/>
      </w:pPr>
      <w:r>
        <w:rPr/>
      </w:r>
    </w:p>
    <w:p>
      <w:pPr>
        <w:pStyle w:val="Normal"/>
        <w:rPr/>
      </w:pPr>
      <w:r>
        <w:rPr/>
        <w:t xml:space="preserve">Мы изготавливаем простейшие марионетки разного размера, с управлением которыми справляются даже маленькие дети (количество нитей на наших марионетках от трех до пяти штук). Взрослым просто надо следить, чтобы у кукол не запутались нити. </w:t>
      </w:r>
    </w:p>
    <w:p>
      <w:pPr>
        <w:pStyle w:val="Normal"/>
        <w:rPr/>
      </w:pPr>
      <w:r>
        <w:rPr/>
      </w:r>
    </w:p>
    <w:p>
      <w:pPr>
        <w:pStyle w:val="Normal"/>
        <w:rPr/>
      </w:pPr>
      <w:r>
        <w:rPr/>
        <w:t>Марионетки могут ходить, садиться, двигать руками и ногами одновременно, танцевать, наклоняться.</w:t>
      </w:r>
    </w:p>
    <w:p>
      <w:pPr>
        <w:pStyle w:val="Normal"/>
        <w:rPr/>
      </w:pPr>
      <w:r>
        <w:rPr/>
      </w:r>
    </w:p>
    <w:p>
      <w:pPr>
        <w:pStyle w:val="Normal"/>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t>История кукольного театра</w:t>
      </w:r>
    </w:p>
    <w:p>
      <w:pPr>
        <w:pStyle w:val="Normal"/>
        <w:rPr/>
      </w:pPr>
      <w:r>
        <w:rPr/>
        <w:t>Сейчас невозможно сказать точно, когда появилась первая кукла в мире. Из археологических раскопок и дошедших до нас исторических источников можно сделать вывод, что во все времена куклы были неизменными спутниками человека.</w:t>
      </w:r>
    </w:p>
    <w:p>
      <w:pPr>
        <w:pStyle w:val="Normal"/>
        <w:rPr/>
      </w:pPr>
      <w:r>
        <w:rPr/>
      </w:r>
    </w:p>
    <w:p>
      <w:pPr>
        <w:pStyle w:val="Normal"/>
        <w:rPr/>
      </w:pPr>
      <w:r>
        <w:rPr/>
        <w:t>...Вот первобытный человек надевает на себя ритуальную маску. Древние египтяне изготавливают каменные статуи для празднеств, посвященных богам Осирису и Изиде.</w:t>
      </w:r>
    </w:p>
    <w:p>
      <w:pPr>
        <w:pStyle w:val="Normal"/>
        <w:rPr/>
      </w:pPr>
      <w:r>
        <w:rPr/>
      </w:r>
    </w:p>
    <w:p>
      <w:pPr>
        <w:pStyle w:val="Normal"/>
        <w:rPr/>
      </w:pPr>
      <w:r>
        <w:rPr/>
        <w:t>Древнегреческие актёры надевают на себя маски злых и добрых героев, богов и простых смертных. Гигантские древнеримские статуи поворачивают головы и кивают. Католические мадонны льют слёзы. А народные Петрушки, Панчи, Полишинели, Гансвурсты поносят служителей культа...</w:t>
      </w:r>
    </w:p>
    <w:p>
      <w:pPr>
        <w:pStyle w:val="Normal"/>
        <w:rPr/>
      </w:pPr>
      <w:r>
        <w:rPr/>
      </w:r>
    </w:p>
    <w:p>
      <w:pPr>
        <w:pStyle w:val="Normal"/>
        <w:rPr/>
      </w:pPr>
      <w:r>
        <w:rPr/>
        <w:t>Искусство кукольного театра по своей природе народное. Театры кукол сейчас существуют в профессиональных кукольных театрах, при школах, детских садах и просто в больших дружных семьях.</w:t>
      </w:r>
    </w:p>
    <w:p>
      <w:pPr>
        <w:pStyle w:val="Normal"/>
        <w:rPr/>
      </w:pPr>
      <w:r>
        <w:rPr/>
      </w:r>
    </w:p>
    <w:p>
      <w:pPr>
        <w:pStyle w:val="Normal"/>
        <w:rPr/>
      </w:pPr>
      <w:r>
        <w:rPr/>
        <w:t>Вспомните, что у каждого из нас в детстве наверняка был свой кукольный театр. В нём не было ширмы, декораций, осветительной аппаратуры, специально изготовленных кукол. Он существовал просто в окружающем нас мире и немножко в нашем воображении. Но как он был богат и разнообразен! Вот в песочнице воздвигаются крепости. Их крутые стены штурмуют оловянные солдатики. А когда нет солдатиков, их место занимают деревянные спички с командиром Коробкой. В быстрых весёлых ручейках плавают деревяшечки и простейшие бумажные лодочки, но тетерь это уже быстроходные фрегаты, шхуны, каравеллы.</w:t>
      </w:r>
    </w:p>
    <w:p>
      <w:pPr>
        <w:pStyle w:val="Normal"/>
        <w:rPr/>
      </w:pPr>
      <w:r>
        <w:rPr/>
      </w:r>
    </w:p>
    <w:p>
      <w:pPr>
        <w:pStyle w:val="Normal"/>
        <w:rPr/>
      </w:pPr>
      <w:r>
        <w:rPr/>
        <w:t xml:space="preserve">С этих игр и начинается кукольный театр. Игра с предметом - это его истоки. </w:t>
      </w:r>
    </w:p>
    <w:p>
      <w:pPr>
        <w:pStyle w:val="Normal"/>
        <w:rPr/>
      </w:pPr>
      <w:r>
        <w:rPr/>
        <w:t>Театрализованные игры пользуются неизменной любовью у детей. Дети с удовольствием включаются в игру: отвечают на вопросы кукол, выполняют их просьбы, дают советы, перевоплощаются в тот или иной образ. Они смеются и плачут вместе с куклами, предупреждают их об опасностях, готовы всегда придти на помощь своим героям.</w:t>
      </w:r>
    </w:p>
    <w:p>
      <w:pPr>
        <w:pStyle w:val="Normal"/>
        <w:rPr/>
      </w:pPr>
      <w:r>
        <w:rPr/>
      </w:r>
    </w:p>
    <w:p>
      <w:pPr>
        <w:pStyle w:val="Normal"/>
        <w:rPr/>
      </w:pPr>
      <w:r>
        <w:rPr/>
        <w:t xml:space="preserve">Кукольный театр полезно иметь везде, где находятся дети: в школе, в детском саду, дома, в летнем детском лагере, в детской больнице и пр. </w:t>
      </w:r>
    </w:p>
    <w:p>
      <w:pPr>
        <w:pStyle w:val="Normal"/>
        <w:rPr/>
      </w:pPr>
      <w:r>
        <w:rPr/>
        <w:t>Занятия детей в кукольном театре развивают у детей фантазию, память, мышление, артистические способности, знакомят с множеством детских сказок, способствуют развитию общительности, коммуникабельности ребёнка, развивают моторику рук и пальцев ребёнка, двигательную активность ребёнка.</w:t>
      </w:r>
    </w:p>
    <w:p>
      <w:pPr>
        <w:pStyle w:val="Normal"/>
        <w:rPr/>
      </w:pPr>
      <w:r>
        <w:rPr/>
      </w:r>
    </w:p>
    <w:p>
      <w:pPr>
        <w:pStyle w:val="Normal"/>
        <w:rPr/>
      </w:pPr>
      <w:r>
        <w:rPr/>
        <w:t xml:space="preserve">Участвуя в театрализованных играх, дети знакомятся с окружающим миром. Большое и разностороннее влияние театрализованных игр на личность ребёнка позволяет использовать их как сильное, но ненавязчивое педагогическое средство. </w:t>
      </w:r>
    </w:p>
    <w:p>
      <w:pPr>
        <w:pStyle w:val="Normal"/>
        <w:rPr/>
      </w:pPr>
      <w:r>
        <w:rPr/>
        <w:t xml:space="preserve">Детям нравится играть, особенно со сверстниками. Игра для них - дело серьёзное, но, в тоже время, весёлое. </w:t>
      </w:r>
    </w:p>
    <w:p>
      <w:pPr>
        <w:pStyle w:val="Normal"/>
        <w:rPr/>
      </w:pPr>
      <w:r>
        <w:rPr/>
        <w:t xml:space="preserve">Родителям всегда доставляет огромное удовольствие наблюдать, как дети дома или в детском саду разговаривают от лица своих кукол. Дети испытывают потребность пробовать себя в самых разных ролях. А когда взрослый спрашивает голосом Петрушки: "Ну что все собрались?" или шутит с клоуном, надетым на руку, то все дети сразу же охотно подхватывают игру. Такое общение развивает гораздо лучше, чем телевидение. </w:t>
      </w:r>
    </w:p>
    <w:p>
      <w:pPr>
        <w:pStyle w:val="Normal"/>
        <w:rPr/>
      </w:pPr>
      <w:r>
        <w:rPr/>
        <w:t>Крохотные марионетки, надевающиеся на детский пальчик, скрасят вашим детям многие часы, проведённые в автомобиле или в приёмной врача.</w:t>
      </w:r>
    </w:p>
    <w:p>
      <w:pPr>
        <w:pStyle w:val="Normal"/>
        <w:rPr/>
      </w:pPr>
      <w:r>
        <w:rPr/>
      </w:r>
    </w:p>
    <w:p>
      <w:pPr>
        <w:pStyle w:val="Normal"/>
        <w:rPr/>
      </w:pPr>
      <w:r>
        <w:rPr/>
        <w:t>Существуют самые разнообразные куклы для самодеятельного кукольного театра: от маленьких, высотой всего 9 сантиметров, кукол на пальчик, до больших, в рост ребёнка, напольных кукол.</w:t>
      </w:r>
    </w:p>
    <w:p>
      <w:pPr>
        <w:pStyle w:val="Normal"/>
        <w:rPr/>
      </w:pPr>
      <w:r>
        <w:rPr/>
      </w:r>
    </w:p>
    <w:p>
      <w:pPr>
        <w:pStyle w:val="Normal"/>
        <w:rPr/>
      </w:pPr>
      <w:r>
        <w:rPr/>
        <w:t xml:space="preserve">Куклы - артисты отличаются друг от друга не только внешностью, но и устройством, или "анатомией", как говорят кукольники. </w:t>
      </w:r>
    </w:p>
    <w:p>
      <w:pPr>
        <w:pStyle w:val="Normal"/>
        <w:rPr/>
      </w:pPr>
      <w:r>
        <w:rPr/>
        <w:t>зависимости от "анатомии" традиционные театральные куклы могут быть пальчиковые, перчаточные, тростевые, куклы - марионетки, куклы с "живой рукой", люди-куклы.</w:t>
      </w:r>
    </w:p>
    <w:p>
      <w:pPr>
        <w:pStyle w:val="Normal"/>
        <w:rPr/>
      </w:pPr>
      <w:r>
        <w:rPr/>
      </w:r>
    </w:p>
    <w:p>
      <w:pPr>
        <w:pStyle w:val="Normal"/>
        <w:rPr/>
      </w:pPr>
      <w:r>
        <w:rPr/>
        <w:t>Фантазия педагогов не стоит на месте, так ими выдуманы и новые виды кукольного театра, которые очень понравились детям: это - "куклы - варежки", "конусные" куклы для настольного театра, куклы - кулёчки (куклы - потешки) и 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t>Театрализованные игры</w:t>
      </w:r>
    </w:p>
    <w:p>
      <w:pPr>
        <w:pStyle w:val="Normal"/>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t>(из книги Л.В. Артёмовой "Театрализованные игры дошкольников")</w:t>
      </w:r>
    </w:p>
    <w:p>
      <w:pPr>
        <w:pStyle w:val="Normal"/>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Чем хороши театрализованные игры?</w:t>
      </w:r>
    </w:p>
    <w:p>
      <w:pPr>
        <w:pStyle w:val="Normal"/>
        <w:rPr/>
      </w:pPr>
      <w:r>
        <w:rPr/>
        <w:t>Театрализованные игры всегда радуют, часто смешат детей, пользуются у них неизменной любовью. За что?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Normal"/>
        <w:rPr/>
      </w:pPr>
      <w:r>
        <w:rPr/>
      </w:r>
    </w:p>
    <w:p>
      <w:pPr>
        <w:pStyle w:val="Normal"/>
        <w:rPr/>
      </w:pPr>
      <w:r>
        <w:rPr/>
        <w:t>Тематика и содержание театрализованных игр имеют нравственную направленность, которая заключена в каждой сказке, литературном произведении и должна найти место в импровизированных постановках. Это дружба, отзывчивость, доброта, честность, смелость... Любимые герои становятся образцами для подражания. Ребенок начинает отождествлять себя с полюбившимся образом. Способность к такой идентификации и позволяет через образы театрализованной игры оказывать влияние на детей. С удовольствием, перевоплощаясь в полюбившийся образ, малыш добровольно принимает и присваивает свойственные ему черты. Самостоятельное разыгрывание роли детьми позволяет формировать опыт нравственного поведения, умение поступать в соответствии с нравственными нормами. Таково влияние на дошкольников как положительных, так и отрицательных образов.</w:t>
      </w:r>
    </w:p>
    <w:p>
      <w:pPr>
        <w:pStyle w:val="Normal"/>
        <w:rPr/>
      </w:pPr>
      <w:r>
        <w:rPr/>
      </w:r>
    </w:p>
    <w:p>
      <w:pPr>
        <w:pStyle w:val="Normal"/>
        <w:rPr/>
      </w:pPr>
      <w:r>
        <w:rPr/>
        <w:t xml:space="preserve">Поскольку положительные качества поощряются, а отрицательные осуждаются, то дети в большинстве случаев хотят подражать добрым, честным персонажам. А одобрение взрослым достойных поступков создает у них ощущение удовлетворения, которое служит стимулом к дальнейшему контролю за своим поведением. </w:t>
      </w:r>
    </w:p>
    <w:p>
      <w:pPr>
        <w:pStyle w:val="Normal"/>
        <w:rPr/>
      </w:pPr>
      <w:r>
        <w:rPr/>
      </w:r>
    </w:p>
    <w:p>
      <w:pPr>
        <w:pStyle w:val="Normal"/>
        <w:rPr/>
      </w:pPr>
      <w:r>
        <w:rPr/>
        <w:t xml:space="preserve">Во многие темы, сюжеты предполагают борьбу, противопоставление добра и зла путем эмоциональной характеристики положительных и негативных персонажей. Дети, наряду с положительными героями, могут подражать и отрицательным, что бывает довольно часто. В театрализованных играх проблема влияния отрицательного персонажа сложнее, чем при обычном чтении литературного произведения. Возникают два вопроса: кому и как изображать негативный персонаж? Каковы последствия его воздействия? Особое значение приобретает реакция зрителей. Очень важно, чтобы они осудили плохой поступок, выразили отрицательное отношение к персонажу, совершившему его. </w:t>
      </w:r>
    </w:p>
    <w:p>
      <w:pPr>
        <w:pStyle w:val="Normal"/>
        <w:rPr/>
      </w:pPr>
      <w:r>
        <w:rPr/>
      </w:r>
    </w:p>
    <w:p>
      <w:pPr>
        <w:pStyle w:val="Normal"/>
        <w:rPr/>
      </w:pPr>
      <w:r>
        <w:rPr/>
        <w:t xml:space="preserve">Отрицательный образ потеряет свою привлекательность, а значит, и влияние, если его представить так, чтобы вызвать всеобщий смех, осуждение. Но дошкольники вряд ли смогут достичь нужного для этой цели уровня выразительности. Например, передать черты злых, хитрых, жадных персонажей с достаточной иронией, гротескно. Их исполнение может и не вызвать отвращения к аморальному, а наоборот - побудить к подражанию. К тому же не всегда находятся желающие играть непривлекательный персонаж, так как многие сообразительные дети сразу же отказываются от такой роли. </w:t>
      </w:r>
    </w:p>
    <w:p>
      <w:pPr>
        <w:pStyle w:val="Normal"/>
        <w:rPr/>
      </w:pPr>
      <w:r>
        <w:rPr/>
      </w:r>
    </w:p>
    <w:p>
      <w:pPr>
        <w:pStyle w:val="Normal"/>
        <w:rPr/>
      </w:pPr>
      <w:r>
        <w:rPr/>
        <w:t>Но иногда бывает и так: стремление активно участвовать в игре толкает ребенка к исполнению любой, даже отрицательной роли. Чтобы привлечь внимание сверстников к себе, он готов шутовски смешить их. Так постепенно образ как бы "прилипает" к ребенку, и, в конце концов, он начинает вызывать насмешки.</w:t>
      </w:r>
    </w:p>
    <w:p>
      <w:pPr>
        <w:pStyle w:val="Normal"/>
        <w:rPr/>
      </w:pPr>
      <w:r>
        <w:rPr/>
      </w:r>
    </w:p>
    <w:p>
      <w:pPr>
        <w:pStyle w:val="Normal"/>
        <w:rPr/>
      </w:pPr>
      <w:r>
        <w:rPr/>
        <w:t>По-видимому, лучше отрицательные роли исполнять воспитателю при помощи различных кукол. Позаботьтесь, чтобы их внешность была отталкивающей. Негативную характеристику можно дополнить интонацией. Водите кукол и высказывайтесь за них так, чтобы вызвать у детей активную реакцию. Например, пусть они устраивают всяческие препятствия волку на его пути к домику, где живет бабушка Красной Шапочки.</w:t>
      </w:r>
    </w:p>
    <w:p>
      <w:pPr>
        <w:pStyle w:val="Normal"/>
        <w:rPr/>
      </w:pPr>
      <w:r>
        <w:rPr/>
      </w:r>
    </w:p>
    <w:p>
      <w:pPr>
        <w:pStyle w:val="Normal"/>
        <w:rPr/>
      </w:pPr>
      <w:r>
        <w:rPr/>
        <w:t>Еще одна проблема отрицательного персонажа - последствия его поступков: волк пострадал из-за своей кровожадности ("Красная Шапочка"), Ленивица - за грубость, жадность, наглость ("Двенадцать месяцев"). Но может быть, иногда следует прибегать к приему творческого изменения концовки, особенно если она трагична. Отрицательных героев можно перевоспитать при активном участии детей. Только разок подайте им такую мысль, пример - и увидите, как они будут творить добрые дела.</w:t>
      </w:r>
    </w:p>
    <w:p>
      <w:pPr>
        <w:pStyle w:val="Normal"/>
        <w:rPr/>
      </w:pPr>
      <w:r>
        <w:rPr/>
      </w:r>
    </w:p>
    <w:p>
      <w:pPr>
        <w:pStyle w:val="Normal"/>
        <w:rPr/>
      </w:pPr>
      <w:r>
        <w:rPr/>
        <w:t xml:space="preserve">Вместе с тем нужно учить детей объективно оценивать свои поступки и не просто подражать положительному, но и контролировать свое поведение. Однако не стоит акцентировать на этом внимание сверстников, заострять всегда болезненный момент самокритики. </w:t>
      </w:r>
    </w:p>
    <w:p>
      <w:pPr>
        <w:pStyle w:val="Normal"/>
        <w:rPr/>
      </w:pPr>
      <w:r>
        <w:rPr/>
      </w:r>
    </w:p>
    <w:p>
      <w:pPr>
        <w:pStyle w:val="Normal"/>
        <w:rPr/>
      </w:pPr>
      <w:r>
        <w:rPr/>
        <w:t xml:space="preserve">Каждый образ, созданный ребенком, неповторим. В нем сливаются его характерные черты с особенностями личности малыша, его манерой держаться, выражать себя. Если они не совпадают, дети-зрители своими репликами подсказывают "артисту", как ему следует исполнять роль, чтобы еще больше походить на персонажа. Таким образом, ребенок незаметно для себя как бы присваивает положительные качества персонажа. </w:t>
      </w:r>
    </w:p>
    <w:p>
      <w:pPr>
        <w:pStyle w:val="Normal"/>
        <w:rPr/>
      </w:pPr>
      <w:r>
        <w:rPr/>
      </w:r>
    </w:p>
    <w:p>
      <w:pPr>
        <w:pStyle w:val="Normal"/>
        <w:rPr/>
      </w:pPr>
      <w:r>
        <w:rPr/>
        <w:t>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так как сам малыш испытывает при этом удовольствие, радость. Воспитательные возможности театрализованных игр усиливаются тем, что их тематика практически не ограничена. Она может удовлетворить разносторонние интересы детей.</w:t>
      </w:r>
    </w:p>
    <w:p>
      <w:pPr>
        <w:pStyle w:val="Normal"/>
        <w:rPr/>
      </w:pPr>
      <w:r>
        <w:rPr/>
      </w:r>
    </w:p>
    <w:p>
      <w:pPr>
        <w:pStyle w:val="Normal"/>
        <w:rPr/>
      </w:pPr>
      <w:r>
        <w:rPr/>
        <w:t>Театрализованные игры позволяют решать многие задачи программы детского сада: от ознакомления с общественными явлениями, формирования элементарных математических представлений до физического совершенствования. 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Normal"/>
        <w:rPr/>
      </w:pPr>
      <w:r>
        <w:rPr/>
      </w:r>
    </w:p>
    <w:p>
      <w:pPr>
        <w:pStyle w:val="Normal"/>
        <w:rPr/>
      </w:pPr>
      <w:r>
        <w:rPr/>
        <w:t>Образное, яркое изображение социальной действительности, явлений природы знакомит детей с окружающим миром во всем его многообразии. А умело поставленные вопросы побуждают их думать, анализировать довольно сложные ситуации,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малыш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w:t>
      </w:r>
    </w:p>
    <w:p>
      <w:pPr>
        <w:pStyle w:val="Normal"/>
        <w:rPr/>
      </w:pPr>
      <w:r>
        <w:rPr/>
      </w:r>
    </w:p>
    <w:p>
      <w:pPr>
        <w:pStyle w:val="Normal"/>
        <w:rPr/>
      </w:pPr>
      <w:r>
        <w:rPr/>
        <w:t xml:space="preserve">Художественная выразительность образов, комичность персонажей усиливают впечатление от их высказываний, поступков, событий, в которых они участвуют. </w:t>
      </w:r>
    </w:p>
    <w:p>
      <w:pPr>
        <w:pStyle w:val="Normal"/>
        <w:rPr/>
      </w:pPr>
      <w:r>
        <w:rPr/>
        <w:t>сли детям создать условия для самостоятельных театрализованных игр, они смогут подражать игровым образам, общаясь друг с другом. Во время подготовки и разыгрывания спектакля разговаривать с детьми нужно всегда вежливо и ласково. Следите, чтобы и они так же обращались друг с другом, помогали, проявляли настойчивость, терпение в реальной действительности.</w:t>
      </w:r>
    </w:p>
    <w:p>
      <w:pPr>
        <w:pStyle w:val="Normal"/>
        <w:rPr/>
      </w:pPr>
      <w:r>
        <w:rPr/>
      </w:r>
    </w:p>
    <w:p>
      <w:pPr>
        <w:pStyle w:val="Normal"/>
        <w:rPr/>
      </w:pPr>
      <w:r>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их вкус, воспитывает чувство прекрасного. Эстетическое влияние театрализованных игр может быть и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 В этом смысле театрализованные игры приравниваются к подвижным играм, так как дети в них не столько зрители, сколько активные участники.</w:t>
      </w:r>
    </w:p>
    <w:p>
      <w:pPr>
        <w:pStyle w:val="Normal"/>
        <w:tabs>
          <w:tab w:val="clear" w:pos="708"/>
          <w:tab w:val="left" w:pos="2010" w:leader="none"/>
        </w:tabs>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tabs>
          <w:tab w:val="clear" w:pos="708"/>
          <w:tab w:val="left" w:pos="2010" w:leader="none"/>
        </w:tabs>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tabs>
          <w:tab w:val="clear" w:pos="708"/>
          <w:tab w:val="left" w:pos="2010" w:leader="none"/>
        </w:tabs>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t>КУКЛЫ И МАРИОНЕТКИ</w:t>
      </w:r>
    </w:p>
    <w:p>
      <w:pPr>
        <w:pStyle w:val="Normal"/>
        <w:tabs>
          <w:tab w:val="clear" w:pos="708"/>
          <w:tab w:val="left" w:pos="201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УКЛЫ И МАРИОНЕТКИ Существует четыре основных вида театральных кукол: ручные, или перчаточные (верховые), тростевые, теневые и куклы на нитках (марионетки). Хотя ручные куклы различаются по размеру - от маленьких, с которыми играют дети, до театральных, почти в треть человеческого роста, - все они надеваются на руку и управляются кистью и пальцами. Выразительность кукле придает голова, которая изготавливается из разных материалов: резиновый мяч или картонный цилиндр; набитый тряпьем носок; папье-маше, пластичные материалы, дерево. У куклы обычно застывшие черты лица, но иногда делают подвижными челюсть, глаза и уши. К воротнику крепятся одежда на манер кимоно и свободно висящие нагруженные ноги. Кукловод надевает куклу на руку, просунув указательный палец в шею, а большой и средний в рукава. Работа пальцами и кистью руки приводит куклу в движение. Обычно кукла вращает головой и двигает руками и корпусом, но опытный кукловод может заставить ее ходить, прыгать, танцевать или бегать. Представления с верховыми куклами играют над ширмой, за которой скрыты кукловоды, их обычная публика - дети, отчего в их репертуаре комедии, фарсы или волшебные сказки. Действие перемежается короткими диалогами и поддерживается шумовыми эффектами. Для таких представлений характерно гротескное преувеличение в сюжете, характере и пластике героев (как в спектаклях с Панчем и Джуди). Разновидностью перчаточных кукол являются пальчиковые куклы. Они малого размера, поскольку большой и указательный пальцы, продетые снизу одежды, образуют их ноги. Шевеля ими, кукловод заставляет кукол ходить, бегать, танцевать, скакать с удивительной ловкостью. Из-за маленького размера и неподвижности туловища и головы пальчиковые куклы обычно используются для забавы, как игрушки. В кинематографе используются шарнирные куклы. Искусно собранные, они в миниатюре воспроизводят человеческую фигуру, им могут быть приданы самые разнообразные позы. В этих позах их последовательно фотографируют для анимационного (мультипликационного) фильма. Куклы такого типа обычно бывают размером со среднюю детскую куклу, соответственно подбираются декорации и реквизит. Тростевыми куклами, как и перчаточными, управляют снизу. Шеи и головы у них полые, и изготавливаются они из тех же материалов, что и перчаточные. Через шею в голову вставляют и укрепляют там длинную тонкую трость. Плечевой пояс из легкого дерева крепится на трости чуть ниже шеи, еще ниже - бедренный пояс. Между плечами и бедрами размещается туловище - плотно набитый мешочек из прочной ткани. Руки и ноги - тряпичные, из папье-маше или легкого дерева - сгибаются в сочленениях и присоединяются к туловищу тряпичным или кожаным ремешком. К каждой руке прикрепляется по трости, а ноги утяжеляются грузилом и свободно свисают. Использовались и очень большие тростевые куклы иного типа, например японской куклой высотой 1,2 м управляли три кукловода, стоявшие рядом с ней. Такой же высоты весьма тяжелые традиционные сицилийские куклы. У них трости крепятся к темени, и кукольники водят их по сцене, наклоняясь над ними. Тростевые куклы используют в представлениях всякого рода - трагических, фарсовых, сказочных и балаганных, и предпочтительно там, где больше действия, чем диалогов. Сцена для тростевых кукол такая же, как и для перчаточных, но когда тростевых кукол водят сверху, требуется сцена, как в представлениях марионеток. Теневые куклы - разновидность тростевых. Зрители видят не их самих, но их силуэты на освещенном экране. Это плоские фигуры из картона, жести, на Востоке - из кожи, с шарнирными соединениями, редко больше 50 см в высоту. Вырезается, как правило, профиль куклы в том ракурсе, тень от которого особенно выразительна на экране. Сцена в теневом театре такая же, как и в кукольном, но просцениум затянут полупрозрачным белым полотном. Кукла, которой управляют снизу, движется вдоль экрана. Яркий свет из глубины коробки падает на фигуры, и их тени ложатся на экран. Силуэты декораций и реквизита дополняют представление, которое разнообразят диалог либо музыка и шумовые эффекты. Марионетки - это куклы с подвижными шарнирами, управляемые с помощью нитей. Руки и ноги марионетки вырезают из дерева, отливают из пластмассы или делают из папье-маше. Ноги обычно утяжеляют свинцом. Марионетки управляются маленьким деревянным приспособлением (т.н. вага), к которому они подвешены на нитях, - как правило, это вощеный лен или шелковая леска. Вага делается из четырех планок 15-20 см длиной - по две в верхней и нижней секциях, скрепленных бечевкой. К крестовине нижней секции крепятся нити, управляющие головой, плечами и спиной. К верхней секции с подвижной крестовиной крепятся руки и ноги. На ваге есть петля из бечевки или кожаного ремешка, в которую кукловод продевает левую руку, удерживая марионетку и управляя ею; правой рукой он натягивает и ослабляет нити. С помощью более сложной конструкции и увеличив число креплений, можно заставить марионетку выполнять самые разные трюки. Чтобы несколько марионеток действовали синхронно, их крепят на общую вагу. Сцена для марионеток обычно разборная и состоит из платформы и тропы. Платформа находится на уровне глаз зрителей, портал образует зеркало сцены, по бокам открытой, чтобы дать марионеткам свободно перемещаться; внутренние секции замаскированы кулисами. За платформой, примерно на высоте 90 см, расположена тропа с передним и задним ограждением, где кукловоды работают, оставаясь невидимыми. Сцену освещают верхний свет, рампа, прожекторы; ее убранство завершает занавес. Задник и декорации свешиваются с тропы. Есть свидетельства о существовании кукол в древнейших цивилизациях. Они использовались в храмах и во время религиозных шествий. Почти одинаковые куклы на шарнирах выкапывались в столь отдаленных друг от друга землях, как Египет и Мексика, где они несомненно использовались во время погребальных церемоний. В одной египетской гробнице был найден кукольный театр. В богатом фольклоре древней Индии есть сказки об удивительных куклах, они долгое время почитались в Сиаме, Яве, Бирме, Персии и Турции. В этих восточных странах до сих пор можно увидеть те же традиционные кукольные представления, что ставились на протяжении многих веков. В Греции и Риме куклы были одинаково любимы и простым народом, и знатью. Мифология и злободневная сатира входили в репертуар кукольного театра. После падения Рима куклы в буквальном смысле слова ушли в подполье - они появились в катакомбах, а затем в первых христианских храмах (сначала в Италии, потом во Франции). После внутрицерковной полемики об уместности использования кукол они были решением Тридентского Собора изгнаны из храмов. У церковных стен и на рыночных площадях куклы разыгрывали миракли, основанные на библейских сюжетах. Постепенно их репертуар пополнился светскими развлекательными представлениями. Изменялись и персонажи, сообразуясь со странами, где разъезжали и наконец оседали труппы. Определились национальные фавориты: Гиньоль и Полишинель во Франции, Пульчинелла, Панталоне и Арлекин в Италии, Хансвурст и Кашперль в Германии и Австрии, Карагёз в Турции, Панч и Джуди в Англии. Эти знаменитые персонажи до сих пор процветают у себя на родине, любимые всеми поколениями. Из европейских стран больше всего любили кукольный театр в Италии. Под влиянием итальянских кукольников в Средние века вошли в употребление новые виды кукол, прежде всего - марионетки, которые появились в Венеции в 17 в. В Англии кукольный театр распространился в эпоху Реставрации. Панч, английский прототип европейской перчаточной куклы, развлекал зрителей не только своими семейными дрязгами с Джуди, но и дерзкими пародиями на легендарных героев. В 16-19 вв. куклы стали пользоваться широкой известностью во всей Европе, ими интересовались такие выдающиеся люди, как Й.Гайдн, И.В.Гёте, Вольтер, Ж.Ж.Руссо, Жорж Санд, У.Хогарт и Дж.Крукшенк. В Мюнхене открылись два кукольных театра: первый придерживался старых традиций, второй экспериментировал и утверждал новое. Во Франции вошел в моду восточный теневой театр, и художники того времени чрезвычайно обогатили его выразительные возможности. Тогда же появились целые оперы с участием всех знаменитых певцов. На первую половину 20 в. пришелся расцвет кукольного театра почти во всех крупных городах Европы. В США английский Панч снискал некоторую популярность, но кукольный театр приживался плохо, пока старания Т.Сарга, Р.Буфано и др. не были поддержаны зрителями и педагогами. Пожалуй, самый важный вклад США в развитие кукольного театра - это обучающие программы с участием ку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9:00Z</dcterms:created>
  <dc:creator>Aleks</dc:creator>
  <dc:description/>
  <dc:language>en-US</dc:language>
  <cp:lastModifiedBy>Aleks</cp:lastModifiedBy>
  <cp:lastPrinted>2009-03-17T08:40:00Z</cp:lastPrinted>
  <dcterms:modified xsi:type="dcterms:W3CDTF">2009-03-16T15:53:00Z</dcterms:modified>
  <cp:revision>6</cp:revision>
  <dc:subject/>
  <dc:title/>
</cp:coreProperties>
</file>