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ункции и обязанности воспитателя в музыкальном воспитании дошкольн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ультация для воспитате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Д/С 14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40"/>
          <w:szCs w:val="40"/>
        </w:rPr>
        <w:t>Музыкальный руководитель</w:t>
      </w:r>
    </w:p>
    <w:p>
      <w:pPr>
        <w:pStyle w:val="Normal"/>
        <w:ind w:left="566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митриева Т.В.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Белореч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67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6" w:space="0" w:color="EBD98E"/>
              <w:bottom w:val="single" w:sz="6" w:space="0" w:color="EBD98E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ункции и обязанности воспитателя в музыкальном воспитании до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асполагает большими возможностями приобщения детей к музы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но участвует в процессе обучения детей. Например, в младших группах воспитатель поет вместе с детьми (не заглушая детского пения). В средней и старшей группах помогает разучиванию песен и вместе с музыкальным руководителем оценивает исполнение уже выученного произведения. Помимо этого (если воспитатель поет чисто и выразительно), может спеть новую песню с фортепианным сопровож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учении детей музыкально-ритмическим движениям в младших группах воспитатель участвует во всех видах движений тем самым активизируя малыш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й, старшей и особенно подготовительной группах роль воспитателя иная: он действует по мере необходимости, показывая какое-либо движение, напоминая то или иное построение или давая детям отдельные указания в пляске, игре и т. 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тель стимулирует творчество детей: подсказывает тему, распределяет роли, намечает в общих чертах развитие сю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. Направляет самостоятельную музыкальную деятельность детей, включает музыку в игры, прогулки, трудовой процесс, используя выученный с музыкальным руководителем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вует в отборе музыкального материала, используя его на занятиях гимнастикой, изобразительной деятельностью, по развитию речи и ознакомлению с окружающим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оль воспитателя на музыкальных занят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мл.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Слуш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слушать небольшие, яркие по своим образам произведения, в основном песни. Воспитатель, обладающий  вокальными данными может исполнить песенку вместо музыкального руководителя, показать игрушку,  соответсвующую образу, обыграть содержание песни. В дальнейшем эти игрушки можно  использовать  в игровой деятельности, включать в другие занятия для закрепления об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ения воспитатель находится перед  детьми, выразительно  исполняет песню вместе с музыкальным руководителем, следит за привлечением  внимания детей. В группе повторяет вместе с детьми разученные купле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узыкально-ритмические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 время движений воспитатель находится вместе с детьми, четко показывает все движения под руководством музыкального руководителя,  корректирует движения детей. Во время танцев так же выполняет все танцевальные движения, привлекает к действиям малоактивных детей. Во время игр, хороводов распределяет роли, исполняет роль ведущего, хвалит особенно активных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узыкально-дидактические игры, игра на Д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оспитатель следит за  участие каждого, раздает атрибуты, исполняет роль ведущего в играх. Исполняет на ДМИ несложные ритмы в ансамбле с музыкальным руковод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Слуш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слушать не только песни, но и  небольшие, яркие по своим образам инструментальные произведения. Воспитатель следит за внимание детей, включается в беседу по эмоциональному содержанию произведению, приводя примеры из повседневной жизни детей в детском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ния воспитатель находится перед  детьми, выразительно  исполняет песню вместе с музыкальным руководителем, следит за привлечением  внимания детей. В группе повторяет вместе с детьми разученные куплеты как в стихотворном, так и вокальном представлении. Проводит беседы по содержанию песен, объясняя непонятные слова. Знакомит по заданию музыкального руководителя с содержанием следующих куплетов. Использует выученные песни в свободной деятельности, прогулках, заня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узыкально-ритмические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 время разучивания движений воспитатель находится вместе с детьми, четко показывает все движения под руководством музыкального руководителя,  корректирует движения детей. Во время повторений и закреплений движений следит за правильностью выполнения, называя детей, которые четко и правильно выполняют эти движения. Во время разучивания танцев вместе с музыкальным руководителем показывает  новые элементы танца, а так же выполняет все танцевальные движения, привлекает к действиям малоактивных детей. Во время игр, хороводов распределяет роли, исполняет роль ведущего или назначает на эту роль ребенка, следит за активным участием всех детей в иг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узыкально-дидактические игры, игра на Д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оспитатель следит за  участие каждого, раздает атрибуты, исполняет роль ведущего или выбирает ребенка, координируя его  действия. Исполняет на ДМИ несложные ритмы в ансамбле с музыкальным руководителем,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шая, подготовительная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Слуш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следит за внимание детей, включается в беседу по эмоциональному содержанию произведению, приводя примеры из повседневной жизни детей в детском саду. Помогает в подборе наглядного материала, стихов, отображающих содержание того или иного произведения демонстрирует картины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ния воспитатель находится перед  детьми, выразительно  исполняет песню вместе с музыкальным руководителем,  правильно интонируя. В группе повторяет вместе с детьми разученные куплеты как в стихотворном, так и вокальном представлении.  Исполняют песни самостоятельно  под руководством и организацией воспитателя. Проводит беседы по содержанию песен, объясняя непонятные слова. Знакомит по заданию музыкального руководителя с содержанием следующих куплетов и разучивают их. Использует выученные песни в свободной деятельности, прогулках, занятиях. Следит за правильным пением, без криков, напряжения в голосе, заботясь об охране  детского гол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узыкально-ритмические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 время разучивания движений воспитатель находится вместе с детьми, четко показывает все движения под руководством музыкального руководителя,  корректирует движения детей. Во время повторений и закреплений движений  дает словесные указания, команды на перестроения.  Обращает внимание детей на правильную осанку, положение рук, ног. Во время разучивания танцев  следит за правильностью выполнения движений, привлекает к действиям малоактивных детей. Во время игр, хороводов помогает распределять роли, способствует активности детей в роли ведущего, следит за активным участием всех детей в игре, решает конфликтные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узыкально-дидактические игры, игра на Д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оспитатель следит за правильностью обращения с музыкальными инструментами,  координирует   действия. Помогает при исполнение сложных произведений, указывает на вступление того или иного музыкального 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 праздников и развлечений воспитатель принимает активное участие в выборе сценария, сюрпризных моментов. Несет ответственность за проведение мероприятия, подготовку атрибутов, костюмов, организацию фото и видеосъемки, проводит разъяснительную работу с родителями. На утреннике  руководит действием детей, персонажей.  Ведет работу с детьми по разучиванию и выразительному чтению стихов, индивидуальных ролей.  Точно знает ход сценария. В проведении участвуют 2 воспитателя: один исполняет роль ведущего, другой  (на усмотрение муз. руководителя) – роль по сценарию или руководит деятельностью детей, распределением атрибутов, следит за поведение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подбирает комплекс упражнений, согласовывает с музыкальным руководителем музыкальный репертуар, после разучивания упражнений с детьми, проводит гимнастику под музыкальное сопровожде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УЛКА, СВОБОД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о возможности  использует выученный материал- игры, хороводы на прогулках , помогает организовать  концерт по желанию детей  на основе разученного материала. При подборе музыкального репертуара обращается к музыкальному руководи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вместная работа и взаимопомощь музыкального руководителя и воспитателя приводит к желаемым результатам в решении задач общего музыкального воспитания до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. Методика музыкального воспитания в детском саду: «Дошк. воспитание»/ Н.А. Ветлугина, И.Л. Дзержинская, Л.Н. Комиссарова и др.; Под ред. Н.А. Ветлугиной. – 3-е изд., испр. и доп. – М.: Просвещение, 1989. – 270 с.: нот.</w:t>
            </w:r>
          </w:p>
        </w:tc>
      </w:tr>
      <w:tr>
        <w:trPr/>
        <w:tc>
          <w:tcPr>
            <w:tcW w:w="9822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3:00Z</dcterms:created>
  <dc:creator>0</dc:creator>
  <dc:description/>
  <cp:keywords/>
  <dc:language>en-US</dc:language>
  <cp:lastModifiedBy>Lena</cp:lastModifiedBy>
  <dcterms:modified xsi:type="dcterms:W3CDTF">2012-04-30T18:24:00Z</dcterms:modified>
  <cp:revision>4</cp:revision>
  <dc:subject/>
  <dc:title/>
</cp:coreProperties>
</file>